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sz w:val="24"/>
        </w:rPr>
        <w:t>工作分析表</w:t>
      </w:r>
      <w:r>
        <w:rPr>
          <w:rFonts w:cs="宋体;SimSun"/>
          <w:b/>
          <w:bCs/>
          <w:sz w:val="24"/>
        </w:rPr>
        <w:t>（</w:t>
      </w:r>
      <w:r>
        <w:rPr>
          <w:b/>
          <w:sz w:val="24"/>
        </w:rPr>
        <w:t>营销策划专员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表一</w:t>
      </w:r>
      <w:r>
        <w:rPr>
          <w:bCs/>
          <w:sz w:val="24"/>
        </w:rPr>
        <w:t>: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126"/>
        <w:gridCol w:w="2552"/>
        <w:gridCol w:w="2179"/>
      </w:tblGrid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岗位名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营销策划专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兼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上级岗位名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场部经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部门名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场部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级的岗位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岗位任职资格要求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年龄：</w:t>
            </w:r>
            <w:r>
              <w:rPr>
                <w:sz w:val="24"/>
              </w:rPr>
              <w:t>22-35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：专科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验要求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识要求：具有一定的市场营销、策划等相关专业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力要求：熟练掌握的市场营销知识、并具有一定实践经验；具备广告艺术鉴赏力，和促销策划执行力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较强的沟通协调能力；有一定的文字撰写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要求：品貌端正；有创新思维；头脑灵活，语言表达能力好；有旺盛的精力和积极的工作态度</w:t>
            </w:r>
          </w:p>
        </w:tc>
      </w:tr>
    </w:tbl>
    <w:p>
      <w:pPr>
        <w:pStyle w:val="Normal"/>
        <w:spacing w:lineRule="auto" w:line="360"/>
        <w:rPr/>
      </w:pPr>
      <w:r>
        <w:rPr/>
        <w:t>表二</w:t>
      </w:r>
      <w:r>
        <w:rPr/>
        <w:t>: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617"/>
        <w:gridCol w:w="1410"/>
      </w:tblGrid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要性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具体工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占用时间</w:t>
            </w:r>
            <w:r>
              <w:rPr>
                <w:sz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制定不同时期，不同促销活动的各项费用预算；拟定各种促销方案，并监督各种促销方案的实施与效果评估（在规定时间内完成促销方案、计划、预算，方案执行后达预期效果的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，费用控制不超出原预算费用）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不断开发媒体渠道并保持与各媒体间的良好关系，监督各种形式的媒体宣传，各类宣传资料的设计印刷等，检测宣传效果，定期进行工作总结；（宣传计划完成率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助市场部经理进行公司品牌的建立、推广与维权工作（任务完成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协助市场部经理编写各类方案报告（规定时间内完成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负责撰写各种宣传材料、产品说明书等（资料制作准确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源共享，协助集团兄弟公司进行客户开发，搞好集团品牌宣传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参加公司的企业文化活动及制度培训（出勤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，考试合格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5:00Z</dcterms:created>
  <dc:creator>USER</dc:creator>
  <dc:description/>
  <dc:language>en-US</dc:language>
  <cp:lastModifiedBy>Administrator</cp:lastModifiedBy>
  <dcterms:modified xsi:type="dcterms:W3CDTF">2018-04-17T02:05:00Z</dcterms:modified>
  <cp:revision>2</cp:revision>
  <dc:subject/>
  <dc:title>2014年3月1日起施行的《公司法》与原《公司法》条款修改对照表</dc:title>
</cp:coreProperties>
</file>