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客房服务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26"/>
        <w:gridCol w:w="2410"/>
        <w:gridCol w:w="2322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房服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房副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客房部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礼仪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严谨、负责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90"/>
        <w:gridCol w:w="1302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范着装，保持良好的仪容仪表；遇见宾客微笑和问候，礼貌待客，提供温馨的服务（定期考核及格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操作标准和消毒要求，清洁消毒、杯具、恭桶等需消毒的物品和设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行大清洁项目和单项清洁项目（执行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清扫客房和公共区域时发现设施设备的故障和损坏，立即保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% 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布草的收发、盘点、运送及补充，正确使用和保管工作车、保洁工具、通讯工具盒客用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遇生病宾客给予关心和帮助，并立即报告上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宾客的遗留物品，及时报告上级和前台（按照制度进行合理及时的处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如实填写工作报表，发现特殊情况及时反映给领班，并在报表备注上注明（报表准确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时执行前厅的服务指令，满足宾客要求，并及时反馈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9:00Z</dcterms:created>
  <dc:creator>USER</dc:creator>
  <dc:description/>
  <dc:language>en-US</dc:language>
  <cp:lastModifiedBy>Administrator</cp:lastModifiedBy>
  <dcterms:modified xsi:type="dcterms:W3CDTF">2018-04-17T01:59:00Z</dcterms:modified>
  <cp:revision>2</cp:revision>
  <dc:subject/>
  <dc:title>2014年3月1日起施行的《公司法》与原《公司法》条款修改对照表</dc:title>
</cp:coreProperties>
</file>