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集团型组织结构基础模型：</w:t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随着企业的产生和发展及领导体制的演变，企业组织结构形式也经历了一个发展变化的过程。迄今，企业组织结构主要的形式有：直线制，职能制，直线－职能制，事业部制，模拟分权制，矩阵结构等，但组织结构的核心模型是以直线型和矩阵型的混合型。中国集团型企业组织结构相对复杂，通常是职能制、事业部制、矩阵结构的混合型。在集团层面通常以职能型组织为主，子公司基本以事业部形式存在，各个子公司内部依据业务模式特点采用直线型或矩阵型组织结构。</w:t>
      </w:r>
    </w:p>
    <w:p>
      <w:pPr>
        <w:pStyle w:val="Normal"/>
        <w:widowControl/>
        <w:numPr>
          <w:ilvl w:val="0"/>
          <w:numId w:val="0"/>
        </w:numPr>
        <w:spacing w:lineRule="auto" w:line="432"/>
        <w:ind w:left="-18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直线型组织结构：最简单和最基础的组织形式。它的特点是企业各级单位从上到下实行垂直领导，呈金字塔结构。直线型组织结构中下属部门只接受一个上级的指令，各级主管负责人对所属单位的一切问题负责。其优点是：结构比较简单，责任分明，命令统一。</w:t>
      </w:r>
    </w:p>
    <w:p>
      <w:pPr>
        <w:pStyle w:val="Normal"/>
        <w:widowControl/>
        <w:spacing w:lineRule="auto" w:line="432" w:before="210" w:after="210"/>
        <w:ind w:first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30530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矩阵型组织结构：在组织结构上，把既有按职能划分的垂直领导系统，又有按产品（其他维度）划分的横向领导关系的结构，称为矩阵组织结构。矩阵式组织结构的核心是垂直和水平两维结构的组合。其优点在解决了企业横向组织之间的协同与管理问题，但是这样的组织结构受多重上级组织和领导的管理导致权责不清，管理矛盾突出。</w:t>
      </w:r>
    </w:p>
    <w:p>
      <w:pPr>
        <w:pStyle w:val="Normal"/>
        <w:widowControl/>
        <w:spacing w:lineRule="auto" w:line="432" w:before="210" w:after="210"/>
        <w:ind w:first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943475" cy="22961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在企业组织结构虽然存在多样性，但最终可以用直线型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矩阵型来表述。在企业组织的层级中，不同的层级组织结构形式侧重也不同，在某些层级中采用直线型组织，在某些层级中以矩阵型为主，有些层级又是以两者的组合形式存在。</w:t>
      </w:r>
    </w:p>
    <w:p>
      <w:pPr>
        <w:pStyle w:val="Normal"/>
        <w:widowControl/>
        <w:spacing w:lineRule="auto" w:line="432" w:before="210" w:after="210"/>
        <w:ind w:first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485005" cy="3171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集团型组织结构基本特征：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多层级：由于集团型企业组织结构包括下属子公司和二级子公司的组织结构，因此通常层级非常深。通常意义上的组织扁平化是相对而言的，从整体来看集团型组织无法做到整体的扁平化，只可能在某一层级实现该层级的扁平化。 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多维度：集团企业型由于业务及管理多元化，通常有多套实际组织结构，形成多维立体型的组织结构。例如：通常企业以职能型组织结构为核心结构，以专业线、地理分支、项目型、质量管理、安全环保、知识管理等多维度的组织结构为辅助。 </w:t>
      </w:r>
    </w:p>
    <w:p>
      <w:pPr>
        <w:pStyle w:val="Normal"/>
        <w:widowControl/>
        <w:numPr>
          <w:ilvl w:val="0"/>
          <w:numId w:val="4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岗位交叉性：通常来来说一套组织结构决定企业一套岗位，而集团型企业存在同一纬度组织结构中一人多岗、少数岗位交叉的情况。例如某部门主管兼职副总情况。同时多维度的组织结构也必然导致多维度的岗位交叉。 </w:t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</w:rPr>
        <w:t>集团型组织结构基本现状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集团与子公司组织结构断层：由于集团总部与分子公司的关系复杂，集团管控模式不清晰，此次大量的集团型企业总部组织结构与子公司组织结构实质的断层。集团组织断层导致了集团治理结构不健全，集团管理无法落实。  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 xml:space="preserve">多维组织结构混乱：中国传统管理非常重视职能与权责，企业中通常以职能线的组织为基础，其他维度组织结构（如专业线、项目、产品、质量等维度）通常演变形成虚拟化或者形式化。矩阵式组织通常形成为弱矩阵，跨部门的业务协作困难。 </w:t>
      </w:r>
    </w:p>
    <w:p>
      <w:pPr>
        <w:pStyle w:val="Normal"/>
        <w:widowControl/>
        <w:numPr>
          <w:ilvl w:val="0"/>
          <w:numId w:val="5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组织及岗位边界不清：企业组织结构通常呈金字塔型，越到底层组织结构越复杂。底层组织结构通常是直线型与矩阵型的混合结构，组织及岗位之间的职责边界、矩阵中非职能维度结构定义不清晰。</w:t>
      </w:r>
    </w:p>
    <w:p>
      <w:pPr>
        <w:pStyle w:val="Normal"/>
        <w:widowControl/>
        <w:spacing w:lineRule="auto" w:line="432" w:before="210" w:after="210"/>
        <w:ind w:first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>IT</w:t>
      </w:r>
      <w:r>
        <w:rPr>
          <w:rFonts w:ascii="宋体" w:hAnsi="宋体" w:cs="宋体"/>
          <w:b/>
          <w:bCs/>
          <w:kern w:val="0"/>
        </w:rPr>
        <w:t>系统中组织结构发展趋势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限层级的组织结构：统一的完整的集团型组织结构是</w:t>
      </w:r>
      <w:r>
        <w:rPr>
          <w:rFonts w:cs="宋体" w:ascii="宋体" w:hAnsi="宋体"/>
          <w:kern w:val="0"/>
          <w:szCs w:val="21"/>
        </w:rPr>
        <w:t>IT</w:t>
      </w:r>
      <w:r>
        <w:rPr>
          <w:rFonts w:ascii="宋体" w:hAnsi="宋体" w:cs="宋体"/>
          <w:kern w:val="0"/>
          <w:szCs w:val="21"/>
        </w:rPr>
        <w:t>系统各业务模型的基础，因此面对集团型组织结构层级深的情况需要</w:t>
      </w:r>
      <w:r>
        <w:rPr>
          <w:rFonts w:cs="宋体" w:ascii="宋体" w:hAnsi="宋体"/>
          <w:kern w:val="0"/>
          <w:szCs w:val="21"/>
        </w:rPr>
        <w:t>IT</w:t>
      </w:r>
      <w:r>
        <w:rPr>
          <w:rFonts w:ascii="宋体" w:hAnsi="宋体" w:cs="宋体"/>
          <w:kern w:val="0"/>
          <w:szCs w:val="21"/>
        </w:rPr>
        <w:t xml:space="preserve">系统支撑无限层级组织结构。 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多维度的组织结构：矩阵式组织结构的本质就是多维度组织结构的组合，因此</w:t>
      </w:r>
      <w:r>
        <w:rPr>
          <w:rFonts w:cs="宋体" w:ascii="宋体" w:hAnsi="宋体"/>
          <w:kern w:val="0"/>
          <w:szCs w:val="21"/>
        </w:rPr>
        <w:t>IT</w:t>
      </w:r>
      <w:r>
        <w:rPr>
          <w:rFonts w:ascii="宋体" w:hAnsi="宋体" w:cs="宋体"/>
          <w:kern w:val="0"/>
          <w:szCs w:val="21"/>
        </w:rPr>
        <w:t xml:space="preserve">系统支持多维度的组织结构将是实现矩阵式管理的关键。多维度的组织结构的单一维度均需要支持直线型层级关系。多维组织结构将对应着多维度的岗位体系。 </w:t>
      </w:r>
    </w:p>
    <w:p>
      <w:pPr>
        <w:pStyle w:val="Normal"/>
        <w:widowControl/>
        <w:numPr>
          <w:ilvl w:val="0"/>
          <w:numId w:val="2"/>
        </w:numPr>
        <w:spacing w:lineRule="auto" w:line="432"/>
        <w:ind w:left="180" w:hanging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分层分权的统一管控模式：由于集团型组织结构层级深、维度多，因此在管理维护上需要分层分权管理，集团总部可以授权子公司按规则维护其组织结构，子公司也可以逐级向授权管理。同时多维度组织结构也需要可以按其结构向下授权管理。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" w:hAnsi="黑体" w:cs="黑体" w:eastAsia="黑体"/>
        <w:sz w:val="18"/>
        <w:szCs w:val="18"/>
      </w:rPr>
      <w:t>深圳市龙华新区民治街道布龙路</w:t>
    </w:r>
    <w:r>
      <w:rPr>
        <w:rFonts w:eastAsia="黑体" w:cs="黑体" w:ascii="黑体" w:hAnsi="黑体"/>
        <w:sz w:val="18"/>
        <w:szCs w:val="18"/>
      </w:rPr>
      <w:t>1010</w:t>
    </w:r>
    <w:r>
      <w:rPr>
        <w:rFonts w:ascii="黑体" w:hAnsi="黑体" w:cs="黑体" w:eastAsia="黑体"/>
        <w:sz w:val="18"/>
        <w:szCs w:val="18"/>
      </w:rPr>
      <w:t>号智慧谷创新园</w:t>
    </w:r>
    <w:r>
      <w:rPr>
        <w:rFonts w:eastAsia="黑体" w:cs="黑体" w:ascii="黑体" w:hAnsi="黑体"/>
        <w:sz w:val="18"/>
        <w:szCs w:val="18"/>
      </w:rPr>
      <w:t xml:space="preserve">802  </w:t>
    </w:r>
    <w:r>
      <w:rPr>
        <w:rFonts w:eastAsia="黑体" w:cs="黑体" w:ascii="黑体" w:hAnsi="黑体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10" w:leader="none"/>
        <w:tab w:val="right" w:pos="8306" w:leader="none"/>
        <w:tab w:val="right" w:pos="8820" w:leader="none"/>
      </w:tabs>
      <w:jc w:val="right"/>
      <w:rPr>
        <w:rFonts w:ascii="黑体" w:hAnsi="黑体" w:eastAsia="黑体" w:cs="黑体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" w:cs="黑体" w:ascii="黑体" w:hAnsi="黑体"/>
      </w:rPr>
      <w:tab/>
    </w:r>
    <w:r>
      <w:rPr>
        <w:rFonts w:ascii="黑体" w:hAnsi="黑体" w:cs="黑体" w:eastAsia="黑体"/>
      </w:rPr>
      <w:t>永远价值大于价格，</w:t>
    </w:r>
  </w:p>
  <w:p>
    <w:pPr>
      <w:pStyle w:val="Header"/>
      <w:jc w:val="right"/>
      <w:rPr>
        <w:rFonts w:ascii="黑体" w:hAnsi="黑体" w:eastAsia="黑体" w:cs="黑体"/>
      </w:rPr>
    </w:pPr>
    <w:r>
      <w:rPr>
        <w:rFonts w:ascii="黑体" w:hAnsi="黑体" w:cs="黑体" w:eastAsia="黑体"/>
      </w:rPr>
      <w:t>永远靠谱务实奋斗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称呼 字符"/>
    <w:qFormat/>
    <w:rPr>
      <w:kern w:val="2"/>
      <w:sz w:val="24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ailstyle17">
    <w:name w:val="emailstyle17"/>
    <w:qFormat/>
    <w:rPr>
      <w:rFonts w:ascii="Arial" w:hAnsi="Arial" w:eastAsia="宋体" w:cs="Arial"/>
      <w:color w:val="000000"/>
      <w:sz w:val="18"/>
      <w:szCs w:val="20"/>
    </w:rPr>
  </w:style>
  <w:style w:type="character" w:styleId="Style16">
    <w:name w:val="结束语 字符"/>
    <w:qFormat/>
    <w:rPr>
      <w:kern w:val="2"/>
      <w:sz w:val="24"/>
      <w:szCs w:val="24"/>
    </w:rPr>
  </w:style>
  <w:style w:type="character" w:styleId="2">
    <w:name w:val="正文文本缩进 2 字符"/>
    <w:qFormat/>
    <w:rPr>
      <w:rFonts w:ascii="宋体" w:hAnsi="宋体" w:cs="宋体"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1">
    <w:name w:val="标题 2 字符"/>
    <w:qFormat/>
    <w:rPr>
      <w:rFonts w:ascii="Arial" w:hAnsi="Arial" w:cs="Arial"/>
      <w:b/>
      <w:bCs/>
      <w:kern w:val="2"/>
      <w:sz w:val="30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sz w:val="24"/>
    </w:rPr>
  </w:style>
  <w:style w:type="paragraph" w:styleId="22">
    <w:name w:val="正文文本缩进 2"/>
    <w:basedOn w:val="Normal"/>
    <w:qFormat/>
    <w:pPr>
      <w:spacing w:lineRule="auto" w:line="360"/>
      <w:ind w:left="210" w:hanging="0"/>
    </w:pPr>
    <w:rPr>
      <w:rFonts w:ascii="宋体" w:hAnsi="宋体" w:cs="宋体"/>
      <w:bCs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Style22">
    <w:name w:val="称呼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5:00Z</dcterms:created>
  <dc:creator>USER</dc:creator>
  <dc:description/>
  <dc:language>en-US</dc:language>
  <cp:lastModifiedBy>曹云浩</cp:lastModifiedBy>
  <dcterms:modified xsi:type="dcterms:W3CDTF">2019-08-14T06:05:45Z</dcterms:modified>
  <cp:revision>2</cp:revision>
  <dc:subject/>
  <dc:title>2014年3月1日起施行的《公司法》与原《公司法》条款修改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