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4"/>
        </w:rPr>
        <w:t>工作分析表</w:t>
      </w:r>
      <w:r>
        <w:rPr>
          <w:rFonts w:cs="宋体;SimSun"/>
          <w:b/>
          <w:bCs/>
          <w:sz w:val="24"/>
        </w:rPr>
        <w:t>（</w:t>
      </w:r>
      <w:r>
        <w:rPr>
          <w:b/>
          <w:sz w:val="24"/>
        </w:rPr>
        <w:t>前厅经理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表一</w:t>
      </w:r>
      <w:r>
        <w:rPr>
          <w:sz w:val="24"/>
        </w:rPr>
        <w:t>: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27"/>
        <w:gridCol w:w="2551"/>
        <w:gridCol w:w="2368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前厅经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酒店事业部经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酒店事业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厅部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前厅副理</w:t>
            </w:r>
          </w:p>
        </w:tc>
      </w:tr>
      <w:tr>
        <w:trPr>
          <w:trHeight w:val="10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sz w:val="24"/>
              </w:rPr>
              <w:t>年龄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籍贯：不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酒店管理、旅游管理或相关专业专科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经验要求：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以上酒店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知识要求：酒店经营、服务、管理方面的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能力要求：初级管理、培训能力，并督导、考核团队完成工作指定的指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其它要求：品貌端正；具备良好的沟通、协调、应变能力</w:t>
            </w:r>
          </w:p>
        </w:tc>
      </w:tr>
    </w:tbl>
    <w:p>
      <w:pPr>
        <w:pStyle w:val="Normal"/>
        <w:spacing w:lineRule="auto" w:line="360"/>
        <w:rPr/>
      </w:pPr>
      <w:r>
        <w:rPr/>
        <w:t>表二</w:t>
      </w:r>
      <w:r>
        <w:rPr/>
        <w:t>: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662"/>
        <w:gridCol w:w="1376"/>
      </w:tblGrid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具体工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督导前台服务员的全部工作内容；</w:t>
            </w:r>
            <w:r>
              <w:rPr>
                <w:kern w:val="0"/>
                <w:sz w:val="24"/>
              </w:rPr>
              <w:t>组织进行前厅部各类会议，工作的下达、沟通及检查工作（每日例会执行率达</w:t>
            </w:r>
            <w:r>
              <w:rPr>
                <w:kern w:val="0"/>
                <w:sz w:val="24"/>
              </w:rPr>
              <w:t>100%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级领导及客房经理不在酒店时，根据授权进行酒店管理（管理失误率为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检查员工日常工作的仪容仪表（工作时间内员工着装规范，礼仪良好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组织前厅对酒店产品销售和接待服务工作；</w:t>
            </w:r>
            <w:r>
              <w:rPr>
                <w:sz w:val="24"/>
              </w:rPr>
              <w:t>亲自处理需要特殊安排的订房事宜，并在销售中陪同宾客参观客房和简要介绍酒店（陪同参观率达成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%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确保员工做好前厅各项统计工作，掌握和预测房间出租情况、订房情况、客人到店和离店情况，密切注意客情；保证前厅提供高效优质的服务，使客房销售达到最佳状态（操作失误率为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将客房与前厅销售收入报表报送驻店专员（报表准确率达到</w:t>
            </w:r>
            <w:r>
              <w:rPr>
                <w:kern w:val="0"/>
                <w:sz w:val="24"/>
              </w:rPr>
              <w:t>10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 w:val="24"/>
              </w:rPr>
              <w:t>密切保持与客人的联系，经向客人征求意见、了解情况，及时反馈，并定期提出有关接待服务工作的改进意见，供酒店参考决策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每月客户回访不低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家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掌握监控和酒店安全状况动态信息，负责按照酒店各项应急方案，及时处理应急事件；（重大事件发生后在六小时内做出适当响应，并上报酒店事业部经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参加公司的企业文化活动及制度培训（出勤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，考试合格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3:00Z</dcterms:created>
  <dc:creator>USER</dc:creator>
  <dc:description/>
  <dc:language>en-US</dc:language>
  <cp:lastModifiedBy>Administrator</cp:lastModifiedBy>
  <dcterms:modified xsi:type="dcterms:W3CDTF">2018-04-17T02:03:00Z</dcterms:modified>
  <cp:revision>2</cp:revision>
  <dc:subject/>
  <dc:title>2014年3月1日起施行的《公司法》与原《公司法》条款修改对照表</dc:title>
</cp:coreProperties>
</file>