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>工作分析表</w:t>
      </w:r>
      <w:r>
        <w:rPr>
          <w:rFonts w:cs="宋体;SimSun"/>
          <w:b/>
          <w:bCs/>
          <w:sz w:val="32"/>
          <w:szCs w:val="32"/>
        </w:rPr>
        <w:t>（</w:t>
      </w:r>
      <w:r>
        <w:rPr>
          <w:b/>
          <w:sz w:val="30"/>
          <w:szCs w:val="30"/>
        </w:rPr>
        <w:t>餐厅厨师长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表一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67"/>
        <w:gridCol w:w="2428"/>
        <w:gridCol w:w="2551"/>
      </w:tblGrid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餐厅厨师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餐饮事业部经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</w:tr>
      <w:tr>
        <w:trPr>
          <w:trHeight w:val="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厨师、配菜师、服务员</w:t>
            </w:r>
          </w:p>
        </w:tc>
      </w:tr>
      <w:tr>
        <w:trPr>
          <w:trHeight w:val="10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知识要求：受过餐饮业全面性的专业培训，精通烹饪知识，通晓食品生产加工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能力要求：初级管理、培训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要求：具备良好组织、管理能力，责任感强，独立只会厨房正常工作，能合理得安排和分配后厨员工的工作</w:t>
            </w:r>
          </w:p>
        </w:tc>
      </w:tr>
    </w:tbl>
    <w:p>
      <w:pPr>
        <w:pStyle w:val="Normal"/>
        <w:spacing w:lineRule="exact" w:line="460"/>
        <w:rPr/>
      </w:pPr>
      <w:r>
        <w:rPr/>
        <w:t>表二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804"/>
        <w:gridCol w:w="1344"/>
      </w:tblGrid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负责督促及协助下级进行门店员工培训与销售，提高销售业绩，达成销售目标（依各店业绩目标为标准；销售目标达成率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kern w:val="0"/>
                <w:sz w:val="24"/>
              </w:rPr>
              <w:t>拟订餐厅管理的基本管理制度及流程，并组织实施，不断提高经营管理水平（制度流程完善，员每季度末进行考核，工认知度达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负责协助餐饮事业部经理维护内部良好的沟通渠道；维护所在辖区政府机关及相关利益团体的关系，创造良好的经营环境（合作满意度达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负责组织餐厅员工的培训工作，定期组织员工学习服务技巧技能，对员工进行酒店意识、推销意识的训练，定期检查并做好培训记录（每月提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培训记录）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处理客人关于菜品方面的意见及投诉事件，做好登记，及时反馈给餐饮事业部经理。加强与前厅经理的沟通，保证客人的投诉能够尽快得到解决。（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以内解决投诉，顾客满意度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kern w:val="0"/>
                <w:sz w:val="24"/>
              </w:rPr>
              <w:t>与厨师研究提高食品质量、创制新的菜品品种，制定修订月度餐牌，制定食品及饮料的成本标准（客人对菜品无投诉，每月创新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道以上新菜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负责餐厅美化工作和餐厅清洁卫生工作，抓好餐具用具的清洁消毒工作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负责制做每天的营业报表，定时提交餐饮事业部经理（报表准确度达</w:t>
            </w:r>
            <w:r>
              <w:rPr>
                <w:sz w:val="24"/>
              </w:rPr>
              <w:t xml:space="preserve">100%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负责餐厅设备财产管理，严格控制物料消耗和成本费用，做好财产物料帐目和物料用品的领用、保管及耗用报损工作（把控在每月度费用预算范围内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负责餐厅工作人员调配、班次安排和员工的考勤、考核（保证在规定的营业时间内，各服务点上都有岗、有人、有服务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对本部员工进行业务指导与制度执行的监督检查（员工制度违反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4:00Z</dcterms:created>
  <dc:creator>USER</dc:creator>
  <dc:description/>
  <dc:language>en-US</dc:language>
  <cp:lastModifiedBy>Administrator</cp:lastModifiedBy>
  <dcterms:modified xsi:type="dcterms:W3CDTF">2018-04-17T01:54:00Z</dcterms:modified>
  <cp:revision>2</cp:revision>
  <dc:subject/>
  <dc:title>2014年3月1日起施行的《公司法》与原《公司法》条款修改对照表</dc:title>
</cp:coreProperties>
</file>