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前台服务员工作分析表</w:t>
      </w:r>
      <w:r>
        <w:rPr>
          <w:rFonts w:cs="宋体;SimSun"/>
          <w:b/>
          <w:bCs/>
          <w:sz w:val="24"/>
        </w:rPr>
        <w:t>（餐饮酒店类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</w:t>
      </w:r>
      <w:r>
        <w:rPr>
          <w:bCs/>
          <w:sz w:val="24"/>
        </w:rPr>
        <w:t>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85"/>
        <w:gridCol w:w="2492"/>
        <w:gridCol w:w="2344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台服务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厅副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店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厅部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礼仪知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较强的口头表达能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具备良好的沟通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539"/>
        <w:gridCol w:w="1360"/>
      </w:tblGrid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掌握当日到店客人名单，查阅当日可分房并按客人预定要求提前准备好房间登记卡、客房钥匙，准备客人到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根据客人预订和当日客房出租状况分别作好散客、公司、团队、会议等客人的入住登记、房间安排。按照接待程序，保证分房准确和优质服务（保证订房与住房不发生冲突；客人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客人换房、酒店请客人调换房间（特殊情况）的工作，办理换房手续（客人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行分房、换房、客人离店、延期住店、提前离店等正确电脑操作（保证电脑中各类客人的信息资料准确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待客留言、待定客房、叫醒登记等日常服务能及磁卡钥匙的制作、管理、回收（错误率低于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邮件、报纸收发、转接等各项服务，保证服务质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2:00Z</dcterms:created>
  <dc:creator>USER</dc:creator>
  <dc:description/>
  <dc:language>en-US</dc:language>
  <cp:lastModifiedBy>Administrator</cp:lastModifiedBy>
  <dcterms:modified xsi:type="dcterms:W3CDTF">2018-04-17T02:02:00Z</dcterms:modified>
  <cp:revision>2</cp:revision>
  <dc:subject/>
  <dc:title>2014年3月1日起施行的《公司法》与原《公司法》条款修改对照表</dc:title>
</cp:coreProperties>
</file>