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工作分析表（总务主任）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2409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总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文员、电工、网管、司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多种方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良好的沟通能力，熟悉深圳本土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供应：①办公文具 ②家电、教具、音响、电器、投影仪、多功能 ③办公家私 ④学校书册；当日做出决策（向上报批或下达执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供应商信息，分析价格走势。订货询价，必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以上。采购及时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之内完成物资采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管理：①电、水、排放、电负荷、硬件维护、门 ②电器、电话、宽带、电脑、笔记本、打印机、复印机；当日安排人员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程：①设计②报批后单③施工查督④配套⑤物资进场⑥竣工验收⑦付款申请等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分校提出的办公物资、基建及固定资产申请的调配和采购审核。接到申请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内作出回应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配置到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各分校的物业管理处沟通协调各项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管理：①保险 ②保养、修理 ③出车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USER</dc:creator>
  <dc:description/>
  <dc:language>en-US</dc:language>
  <cp:lastModifiedBy>Administrator</cp:lastModifiedBy>
  <dcterms:modified xsi:type="dcterms:W3CDTF">2018-04-17T02:22:00Z</dcterms:modified>
  <cp:revision>2</cp:revision>
  <dc:subject/>
  <dc:title>2014年3月1日起施行的《公司法》与原《公司法》条款修改对照表</dc:title>
</cp:coreProperties>
</file>