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分管中心经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2480"/>
        <w:gridCol w:w="297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中心经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总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中心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校长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30--45</w:t>
            </w:r>
            <w:r>
              <w:rPr>
                <w:rFonts w:ascii="宋体;SimSun" w:hAnsi="宋体;SimSun" w:cs="宋体;SimSun"/>
                <w:sz w:val="24"/>
              </w:rPr>
              <w:t>优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本科及以上学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工作经验八年以上，有三年以上学校管理经验、有五年以上大中型企业管理经验，有团队运营经验，管理团队人数不下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熟悉行业行情、校区管理实务，有深厚的管理、销售理论实践知识，有较强教育行业的文化功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品行端正，思维敏捷，有较强的组织、管理、协调、沟通、销售、宏观统筹决策、异状事务处理的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形象气质佳，有一定的群众基础及人格魅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00"/>
        <w:gridCol w:w="1559"/>
      </w:tblGrid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中心每周工作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校区每周工作报告及报表，并给予指导意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校区各项任务指标（每期招生前二个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校区常规工作开展（每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各校区招生、续生工作（每学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人员工作考核、绩效评定（每学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校区工作人员培训（每月至少二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协调与其他中心的工作合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校区人员招聘及人才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4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8:00Z</dcterms:created>
  <dc:creator>USER</dc:creator>
  <dc:description/>
  <dc:language>en-US</dc:language>
  <cp:lastModifiedBy>Administrator</cp:lastModifiedBy>
  <dcterms:modified xsi:type="dcterms:W3CDTF">2018-04-17T02:18:00Z</dcterms:modified>
  <cp:revision>2</cp:revision>
  <dc:subject/>
  <dc:title>2014年3月1日起施行的《公司法》与原《公司法》条款修改对照表</dc:title>
</cp:coreProperties>
</file>