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企业文化中心经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1"/>
        <w:gridCol w:w="1755"/>
        <w:gridCol w:w="3374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名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文化中心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名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总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名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文化中心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的岗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案主管、设计主管、影音编辑主管</w:t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岁到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企业管理、工商行政管理、广告学、营销学等相关专业专科以上学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企业工作经验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企业文化工作经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具备一定的法律知识、企业管理知识，具备多元的文化知识，企业文化体系建设知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能够独立组织制定企业管理规划，沟通能力强，承受能力强，理解能力强，有良好的判断和决策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：责任心、事业心强，保密意识，良好的职业道德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对公司战略规划提出意见和建议，并拟定企业发展文化规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各项规划及计划实施率达到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文化管理制度的刷新（根据需要每年修订一次，适用率达到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公司的基本团队建设、规范内部管理。（培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主管，其中必须含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文化中心经理储备人员，核心人才保有率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建立企业</w:t>
            </w:r>
            <w:r>
              <w:rPr>
                <w:rFonts w:cs="宋体;SimSun" w:ascii="宋体;SimSun" w:hAnsi="宋体;SimSun"/>
                <w:sz w:val="24"/>
              </w:rPr>
              <w:t>VI</w:t>
            </w:r>
            <w:r>
              <w:rPr>
                <w:rFonts w:ascii="宋体;SimSun" w:hAnsi="宋体;SimSun" w:cs="宋体;SimSun"/>
                <w:sz w:val="24"/>
              </w:rPr>
              <w:t>管理体系，参与企业形象策划（企业品牌市场美誉度在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分以上）并保持运行和持续改进（根据需要每年修订一次，适用率达到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管理企业商标（确保规范使用；申请及时） 、专利的管理（及时续费）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企业品牌推广需求，负责对外网站、内刊、宣传手册等各种渠道的宣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新项目开发的考察、调研、论证、可行性报告撰写及项目申报（规定时间内出具方案，采纳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企业不同阶段的重点工作要求，提出策划方案并及时完成文化活动（规定时间内出具方案，采纳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督促、检查各项指令、制度、政策实施情况，确保各项文化政策的落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公司重点内部管理和部门之间主要工作的沟通，协调公司各部门和谐运转（满意度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3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3:00Z</dcterms:created>
  <dc:creator>USER</dc:creator>
  <dc:description/>
  <dc:language>en-US</dc:language>
  <cp:lastModifiedBy>Administrator</cp:lastModifiedBy>
  <dcterms:modified xsi:type="dcterms:W3CDTF">2018-04-17T02:23:00Z</dcterms:modified>
  <cp:revision>2</cp:revision>
  <dc:subject/>
  <dc:title>2014年3月1日起施行的《公司法》与原《公司法》条款修改对照表</dc:title>
</cp:coreProperties>
</file>