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党办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4"/>
        <w:gridCol w:w="2110"/>
        <w:gridCol w:w="301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秘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主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公室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2—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汉语言文学、中文等相关专业本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办公室管理及行政人事管理工作经验或党务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丰富的文化底蕴和良好的文字功底，热爱党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良好的沟通能力、组织协调能力，较强的文字处理能力，较强的执行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中共党员，有良好的政治觉悟和群众觉悟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党建的工作计划，并负责贯彻落实（提交年度、季度、月度工作计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起草党建工作总结、报告以及领导在重要会议或场合的讲话稿（按时提交，语言表达准确，言简意赅，符合领导意图，能反映公司的战略及发展形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建会议的通知、安排，整理撰写会议纪要；及时跟进会议精神的落实情况并向上级汇报（当天提交会议纪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党建文件收发、内部文件、文书资料的打印、传阅和归档工作（传阅的重要文件及时收回并归档，定期整理档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超过保存期限的上级机关和部门及公司内部文件进行销毁，弃置保密文件应按要求进行登记并经上级批准后方可销毁（严格按照操作流程，经审批后执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党组织有关印章、函件的使用、接收、保管和本部门内务工作（严格按照操作流程，经审批后执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党费的收缴和管理工作（每季度按时收取党费，并按规定和要求上缴和使用，对使用党费情况予以公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和党群信息工作，加强党同工会的联系，及时了解和掌握员工的思想动态和有关全局的情况和问题及时反馈（按时提交意见和方案，并及时反馈给上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智能管理平台和公司宣传栏，大力宣导企业文化，充分发挥喉舌作用；协助做好每月及重大节假日文化活动的策划、组织工作（每月更新宣传栏内容一次，积极把党的建设和典型事例向文化中心投稿，协助工会秘书积极开展各项活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6:00Z</dcterms:created>
  <dc:creator>USER</dc:creator>
  <dc:description/>
  <dc:language>en-US</dc:language>
  <cp:lastModifiedBy>Administrator</cp:lastModifiedBy>
  <dcterms:modified xsi:type="dcterms:W3CDTF">2018-04-17T02:06:00Z</dcterms:modified>
  <cp:revision>2</cp:revision>
  <dc:subject/>
  <dc:title>2014年3月1日起施行的《公司法》与原《公司法》条款修改对照表</dc:title>
</cp:coreProperties>
</file>