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市场专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2409"/>
        <w:gridCol w:w="2835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专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经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0-26</w:t>
            </w:r>
            <w:r>
              <w:rPr>
                <w:rFonts w:ascii="宋体;SimSun" w:hAnsi="宋体;SimSun" w:cs="宋体;SimSun"/>
                <w:sz w:val="24"/>
              </w:rPr>
              <w:t>优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高中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有一年以上的市场销售工作经验，具教育行业从业经历者优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了解行业基本知识，具一定的客户沟通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沟通能力及较强的协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吃苦耐劳，品行端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00"/>
        <w:gridCol w:w="1559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校区周边竞争对手状况（每学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校区周边公办学校动态（每学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校区周边社区情况 （每学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校区人员进行户外宣传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宣传品资料的保管及出入库登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校区完成各类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竞争对手宣传资料（每学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1:00Z</dcterms:created>
  <dc:creator>USER</dc:creator>
  <dc:description/>
  <dc:language>en-US</dc:language>
  <cp:lastModifiedBy>Administrator</cp:lastModifiedBy>
  <dcterms:modified xsi:type="dcterms:W3CDTF">2018-04-17T02:21:00Z</dcterms:modified>
  <cp:revision>2</cp:revision>
  <dc:subject/>
  <dc:title>2014年3月1日起施行的《公司法》与原《公司法》条款修改对照表</dc:title>
</cp:coreProperties>
</file>