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设计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410"/>
        <w:gridCol w:w="2551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26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设计工作二年以上经验，参与过产品设计工作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悉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lodraw</w:t>
            </w:r>
            <w:r>
              <w:rPr>
                <w:rFonts w:ascii="宋体;SimSun" w:hAnsi="宋体;SimSun" w:cs="宋体;SimSun"/>
                <w:sz w:val="24"/>
              </w:rPr>
              <w:t>等相关软件，能使用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软件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能根据领导意图完成设计作品，能有创造性的完成工作，保持企业文化宣传的统一性，有一定的文字编辑和排版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各类招生宣传品的主题及构图（每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物品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物品的审核和校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制作商，并进行价格比较，并确定制作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品的整理和归档（每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分校检查宣传环境布置（每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月宣传物品清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安排的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0:00Z</dcterms:created>
  <dc:creator>USER</dc:creator>
  <dc:description/>
  <dc:language>en-US</dc:language>
  <cp:lastModifiedBy>Administrator</cp:lastModifiedBy>
  <dcterms:modified xsi:type="dcterms:W3CDTF">2018-04-17T02:20:00Z</dcterms:modified>
  <cp:revision>2</cp:revision>
  <dc:subject/>
  <dc:title>2014年3月1日起施行的《公司法》与原《公司法》条款修改对照表</dc:title>
</cp:coreProperties>
</file>