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司股东会决议范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《公司法》和本公司章程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条的决定，本公司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召开了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次股东会，会议召集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、会议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人参加，代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表决权，经代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表决权的股东通过，做出如下决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意公司名称变更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业公司住所变更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意公司经营范围变更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意公司延长经营期限，为长期或自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同意增加公司注册资本（大写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，由（大写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增加到（大写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，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股东（填写姓名）增加（大写）万元（填写出自方式）出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股东（填写姓名）增加（大写）万元（填写出自方式）出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意股东（填写姓名）将其持本公司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（填写出资方式）出资，共计（大写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，以（大写）万元转让给（填写姓名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股东增加（转让）出资后，本公司新的出资结构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股东姓名）出资（大写）万元，其出资方式为（实物、货币、无形资产）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同意变更出资方式，股东（姓名）原以（出资方式）方式出资的（大写）万元，变更为（大写）万元（出资方式）方式出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股东（姓名）。。。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同意变更法定代表人、（董事会成员、监事会成员）。会议选举（姓名）为执行董事，免去（姓名）执行董事职务；选举（姓名）共（数字）人为监事，免去（姓名）监事职务；聘任（姓名）为经理，免去（姓名）经理职务；（或会议选举（姓名）为董事长，免去（姓名）董事长职务；选举（姓名）共（数字）人为认为董事，免去（姓名）董事职务；选举（姓名）共数字人为监事，免去（姓名）监事职务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新老股东签字并盖章：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2:00Z</dcterms:created>
  <dc:creator>wurangbing</dc:creator>
  <dc:description/>
  <cp:keywords/>
  <dc:language>en-US</dc:language>
  <cp:lastModifiedBy>Administrator</cp:lastModifiedBy>
  <dcterms:modified xsi:type="dcterms:W3CDTF">2018-04-17T03:04:00Z</dcterms:modified>
  <cp:revision>2</cp:revision>
  <dc:subject/>
  <dc:title/>
</cp:coreProperties>
</file>