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办公室主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2877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工会主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秘书、工会秘书</w:t>
            </w:r>
          </w:p>
        </w:tc>
      </w:tr>
      <w:tr>
        <w:trPr>
          <w:trHeight w:val="1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7—4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行政管理、汉语言文学、中文、文秘、工商管理等相关专业专科以上学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办公室管理及行政人事管理工作经验或党务、工会管理工作经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丰富的文化底蕴和良好的文字功底，热爱党务、工会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备较强的沟通、组织、协调能力，较强的写作、文字组合能力和水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中共正式党员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宣传党的路线、方针、政策，党支部决议、决定，工会章程和工会法规性文件；领会领导的工作意图，带领全室工作人员，发挥领导的助手和参谋作用（根据战略目标，制定年度、季度、月度工作计划，并落实监督计划的执行，并提交月度的执行报表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支部、工会有关会议和重要活动的组织、准备、落实工作，指定专人作会议记录并发会议纪要（根据组织会议要求，组织、落实“三会一课”制度，根据会议的要求，按时提交会议纪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党支部、工会与各部门之间的工作，及时传达党支部、工会（或上级党工委、工会）的文件、决定、决议和重大事项，检查、了解各党小组、工会小组贯彻执行党支部、工会决议的执行情况，并及时向党支部书记工会主席汇报，对于发现问题要提出解决的措施和合理化意见。（传达执行情况反馈，提交解决问题的意见和方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组织草拟党支部、工会文件、简报、函件，月、季、年报和年度（含半年）工作总结，需上报典型事迹材料的撰写、宣传、上报工作等，及时发现和培养典型，使典型在企业发展中发挥重要作用（文件、简报、函件要按规定时限提交，严禁超时和拖延，每月至少要上报一例典型事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调查研究工作，深入基层，进行专题或综合调查，根据调查的情况撰写调查报告，提出整改建议（每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提交调查报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、批阅信访的函件和处理意见，亲自处理信访工作中比较重要的问题；对于政策性强，影响大的问题要及时向党支部书记工会主席请示汇报（信访问题要及时处理，无上访事件发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指导机要保密，杜绝党支部、工会、党群办公室的文件、资料失泄密事件的发生，做好的立案归档工作（定期检查、督导秘书整理档案，保障文件、资料的完整，杜绝内容泄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力开展企业文化建设，发挥工会企业文化和文化中心的作用，唱响企业文化建设主旋律（每月组织一次主题月活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党群办公室工作人员的思想、工作、学习和生活状况，做好思想政治工作（每周一次例会，经常进行思想教育，员工队伍稳定无不正常流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3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6:00Z</dcterms:created>
  <dc:creator>USER</dc:creator>
  <dc:description/>
  <dc:language>en-US</dc:language>
  <cp:lastModifiedBy>Administrator</cp:lastModifiedBy>
  <dcterms:modified xsi:type="dcterms:W3CDTF">2018-04-17T02:06:00Z</dcterms:modified>
  <cp:revision>2</cp:revision>
  <dc:subject/>
  <dc:title>2014年3月1日起施行的《公司法》与原《公司法》条款修改对照表</dc:title>
</cp:coreProperties>
</file>