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44"/>
          <w:szCs w:val="44"/>
        </w:rPr>
        <w:t>技术入股协议书（初创）</w:t>
      </w:r>
    </w:p>
    <w:p>
      <w:pPr>
        <w:pStyle w:val="Normal"/>
        <w:rPr/>
      </w:pPr>
      <w:r>
        <w:rPr>
          <w:rFonts w:ascii="微软雅黑" w:hAnsi="微软雅黑" w:cs="微软雅黑" w:eastAsia="微软雅黑"/>
          <w:color w:val="000000"/>
          <w:sz w:val="24"/>
          <w:szCs w:val="24"/>
        </w:rPr>
        <w:t>甲方：</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住址：</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电话：</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乙方：</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地址：</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法定代表人：</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一、合作宗旨和目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了促进高科技生物技术的推广应用，推动高技术产业化经营和乙方公司上市工作，现甲方和乙方充分利用各自科技优势、投资优势、融资优势和品牌优势，共同进行</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的开发和应用推广工作，共同成立生物技术研究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二、拟成立研究所的基本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研究所名称：</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组织形式：</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注册资金：</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注册地：</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定代表人：</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职能和经营范围：</w:t>
      </w:r>
      <w:r>
        <w:rPr>
          <w:rFonts w:eastAsia="微软雅黑" w:cs="微软雅黑" w:ascii="微软雅黑" w:hAnsi="微软雅黑"/>
          <w:color w:val="000000"/>
          <w:sz w:val="24"/>
          <w:szCs w:val="24"/>
        </w:rPr>
        <w:t>_________</w:t>
        <w:br/>
      </w:r>
      <w:r>
        <w:rPr>
          <w:rFonts w:ascii="微软雅黑" w:hAnsi="微软雅黑" w:cs="微软雅黑" w:eastAsia="微软雅黑"/>
          <w:color w:val="000000"/>
          <w:sz w:val="24"/>
          <w:szCs w:val="24"/>
        </w:rPr>
        <w:t>三、甲方出资条件及享有的权益条件约定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需进行实物、土地使用权、货币、有价证券的投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以其专有的技术投入研究所，如是专利或专利技术则需办理转移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同意甲方技术折成研究所股份</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即乙方拥有研究所的</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股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甲方投入的技术必须达到以下条件：</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如甲方的技术无法办理转移手续，则甲方需为研究所工作满三年以上才可以拥有本条件第三款规定的完全股权，否则，依年份的长短计算，即甲方在研究所工作第一年实现股权拥有率比例为研究所总股权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二年、第三年依此类推，未满一年以实际月份计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甲方每满一年，于该年的会计年度末的最后两天可以依据其拥有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股份权享有研究所的利润分成。如不参加研究工作或拒绝参加工作则不能参与分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四、乙方以现金</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人民币出资，占有研究所</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的股份。如果甲方根据本协议第三条第五项规定，乙方将拥有甲方依约减少的股份。乙方</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注册资金于</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日到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五、甲方应根据勤励原则以其拥有的技术为研究所工作。甲方到研究所工作的基本要求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组织</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技术的研究开发工作，以能适应甲方生产经营的需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组织乙方为研究所招聘的技术人员进行相关技术的培训工作，使其掌握相关技术（</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完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甲方在经营生产中需积极配合乙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甲方拥有的技术描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六、乙方拟将乙方公司上市，如乙方公司能够上市，乙方也同意将公司股份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送给甲方参股的研究所；如乙方公司未能申请上市，乙方也同时依前述比例赠送给研究所；甲方据其所在研究所持有的股权比例享有相关权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乙方将本条规定</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公司股权赠送给研究所，需甲方达到以下条件，否则，乙方无需承担上述义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必须为研究所工作满</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实现乙方拥有总股权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满</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后，实现总股权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由乙方聘任为研究所的主任，副主任由乙方委托，主任缺位工作时，有副主任行使主任之职。前述工作的年限以聘书为准。聘任的工作为本协议第五条规定的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七、甲乙双方同意研究所租用乙方的场地为工作场地，乙方以市场价格为准收取租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八、乙方负责研究所的成立注册事宜。研究所最迟不能迟于</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日注册成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九、研究所为营利性机构。甲乙双方对研究所的分红依据《公司法》的会计制度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研究所的会计由乙方委派，出纳由双方共同聘任。乙方有责任要求其委派的会计每月出具一份研究所的会计报表供甲方查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一、当本协议第六条规定的条件满足后，乙方必须依法对研究所进行分红和依法享有相关的股东权益（以整体的研究所作为股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二、研究所股份的转让需对方同意。乙方不能在五年内要求退股或转让研究所的股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三、甲方不能以其技术入股要求研究所或乙方折成现金退出或要求乙方强制收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四、甲方不得从事下列工作和进行其他同业竞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得利用其技术与其他机构进行合作或进行营利性的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不得免费为其他营利性机构做相关技术性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五、违约责任：任何一方违约将支付守约方</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人民币的违约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六、纠纷的解决途径：出现纠纷，任何一方均可向有管辖权的人民法院起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十七、本协议于</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日生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甲方（签字）：</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　　　　　　　　乙方（盖章）：</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代表（签字）：</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t>_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日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rFonts w:ascii="黑体;SimHei" w:hAnsi="黑体;SimHei" w:eastAsia="黑体;SimHei" w:cs="黑体;SimHei"/>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12:00Z</dcterms:created>
  <dc:creator>Administrator</dc:creator>
  <dc:description/>
  <cp:keywords/>
  <dc:language>en-US</dc:language>
  <cp:lastModifiedBy>Administrator</cp:lastModifiedBy>
  <dcterms:modified xsi:type="dcterms:W3CDTF">2018-04-17T03:40:00Z</dcterms:modified>
  <cp:revision>2</cp:revision>
  <dc:subject/>
  <dc:title>技术入股协议书（初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