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直营部经理工作分析表（服装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6"/>
        <w:gridCol w:w="1755"/>
        <w:gridCol w:w="2536"/>
      </w:tblGrid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营管理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岗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中心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中心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：</w:t>
            </w:r>
            <w:r>
              <w:rPr>
                <w:rFonts w:cs="宋体;SimSun" w:ascii="宋体;SimSun" w:hAnsi="宋体;SimSun"/>
                <w:sz w:val="24"/>
              </w:rPr>
              <w:t>28-4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：大专以上学历，服装或市场营销类专业优先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销售经验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销售管理经验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行业经验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本岗位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服装知识，市场营销、心理学、色彩学、管理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能力要求：语言表达能力好，熟悉电脑操作，沟通能力强，</w:t>
            </w:r>
            <w:r>
              <w:rPr>
                <w:rFonts w:ascii="宋体;SimSun" w:hAnsi="宋体;SimSun" w:cs="宋体;SimSun"/>
                <w:sz w:val="24"/>
              </w:rPr>
              <w:t>有良好的市场判断能力和开拓能力，有极强的组织管理能力</w:t>
            </w:r>
            <w:r>
              <w:rPr>
                <w:rFonts w:ascii="宋体;SimSun" w:hAnsi="宋体;SimSun" w:cs="宋体;SimSun"/>
                <w:sz w:val="24"/>
              </w:rPr>
              <w:t>、执行力，以及抗压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具一定的渠道资源和客户资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公司直营店全年的销售计划，同时按计划制定相应的销售策略；把任务分解到每个季度、每个月（每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底前制定下年计划，每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月前制定下月计划），带领整个团队完成公司下达的销售指标，并力争有所突破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了解同行业的销售动态和促销措施，进行分析；同时调整本公司的销售策略（每周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点前提供行业报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了解销售人员动态，并对其进行有效监控，确保销售队伍的数量和质量，协调好相互之间的矛盾（每周六电话或书面向营销中心经理汇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直营店销售人员的招聘和调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直营店销售人员工作技能的详细状况，制定有针对性的培训计划，提交培训部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有导购人员的提升和管理，并对直接下级店长进行考核和激励（每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至少定时召开销售会议一次，并把销售情况及时汇总、汇报并提出合理的建议和措施（每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做下月会议计划及方案报批，次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开会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8:00Z</dcterms:created>
  <dc:creator>USER</dc:creator>
  <dc:description/>
  <dc:language>en-US</dc:language>
  <cp:lastModifiedBy>Administrator</cp:lastModifiedBy>
  <dcterms:modified xsi:type="dcterms:W3CDTF">2018-04-17T02:08:00Z</dcterms:modified>
  <cp:revision>2</cp:revision>
  <dc:subject/>
  <dc:title>2014年3月1日起施行的《公司法》与原《公司法》条款修改对照表</dc:title>
</cp:coreProperties>
</file>