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分析表（商品中心经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6"/>
        <w:gridCol w:w="1755"/>
        <w:gridCol w:w="2536"/>
      </w:tblGrid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5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品中心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岗位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部 仓管部 物流部 信息部</w:t>
            </w:r>
          </w:p>
        </w:tc>
      </w:tr>
      <w:tr>
        <w:trPr>
          <w:trHeight w:val="4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及以上</w:t>
            </w:r>
          </w:p>
        </w:tc>
      </w:tr>
      <w:tr>
        <w:trPr>
          <w:trHeight w:val="5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  <w:r>
              <w:rPr>
                <w:rFonts w:cs="宋体;SimSun" w:ascii="宋体;SimSun" w:hAnsi="宋体;SimSun"/>
                <w:sz w:val="24"/>
              </w:rPr>
              <w:t>: 25—3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验要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以上采购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4"/>
              </w:rPr>
              <w:t>办公软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人际沟通、协调、组织能力及团队精神，优秀的公关能力，客观、严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求：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</w:t>
      </w:r>
      <w:r>
        <w:rPr>
          <w:rFonts w:cs="宋体;SimSun" w:ascii="宋体;SimSun" w:hAnsi="宋体;SimSun"/>
          <w:sz w:val="24"/>
        </w:rPr>
        <w:t>: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454"/>
      </w:tblGrid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制定每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中旬完成夏装，秋装，冬装和春装货品的中期采购计划，以及每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的短期采购计划，提交公司销售会议讨论和批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召开商品采购会，制定采购标准和要求，分解和落实各个阶段采购计划到买手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5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公司货品（总仓库和各子仓库）的日常管理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公司内部的新货品的推介会，与销售部门协调，组织商品搭配培训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追踪和跟进新货品到店的销售情况，对旺销货品及时补充。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进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月后，根据进销存数据分析总结，对买手进行绩效考核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建立供应商管理系统，根据适销程度和质量状况，对供应商进行分类，并对不合格供应商进行淘汰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本部门人员培训，制定计划，每周一次。每月一、三周培训业务技能，二、四周培训企业文化、公司制度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， </w:t>
            </w:r>
            <w:r>
              <w:rPr>
                <w:rFonts w:ascii="宋体;SimSun" w:hAnsi="宋体;SimSun" w:cs="宋体;SimSun"/>
                <w:kern w:val="0"/>
                <w:sz w:val="24"/>
              </w:rPr>
              <w:t>确保各岗位工作饱满，务实高效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5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控制成本的方法提出建议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1:00Z</dcterms:created>
  <dc:creator>USER</dc:creator>
  <dc:description/>
  <dc:language>en-US</dc:language>
  <cp:lastModifiedBy>Administrator</cp:lastModifiedBy>
  <dcterms:modified xsi:type="dcterms:W3CDTF">2018-04-17T02:11:00Z</dcterms:modified>
  <cp:revision>2</cp:revision>
  <dc:subject/>
  <dc:title>2014年3月1日起施行的《公司法》与原《公司法》条款修改对照表</dc:title>
</cp:coreProperties>
</file>