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业品行业组织架构图示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8200" cy="3509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3509640"/>
                          <a:chOff x="0" y="0"/>
                          <a:chExt cx="8458200" cy="350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8200" cy="35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97040" y="103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540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5400" y="103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540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540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4920" y="103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492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492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444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444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2800" y="165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2800" y="165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1000" y="103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0640" y="103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52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520" y="103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52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52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41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41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41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41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41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41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7400" y="0"/>
                            <a:ext cx="92268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团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200"/>
                            <a:ext cx="92268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619200"/>
                            <a:ext cx="92268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出口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2560" y="619200"/>
                            <a:ext cx="92268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3760" y="619200"/>
                            <a:ext cx="92196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贸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160" y="619200"/>
                            <a:ext cx="92268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5520" y="619200"/>
                            <a:ext cx="92196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1238760"/>
                            <a:ext cx="92196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1858680"/>
                            <a:ext cx="9219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2477880"/>
                            <a:ext cx="92268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3096720"/>
                            <a:ext cx="92268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安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1640" y="1238760"/>
                            <a:ext cx="9219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1238760"/>
                            <a:ext cx="9219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证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160" y="1858680"/>
                            <a:ext cx="92268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160" y="2477880"/>
                            <a:ext cx="92268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二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800" y="1238760"/>
                            <a:ext cx="92268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800" y="1858680"/>
                            <a:ext cx="92268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8640" y="1238760"/>
                            <a:ext cx="9219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8640" y="1858680"/>
                            <a:ext cx="9219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8640" y="2477880"/>
                            <a:ext cx="9219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760" y="1238760"/>
                            <a:ext cx="92268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发技术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760" y="1858680"/>
                            <a:ext cx="9219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车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760" y="2477880"/>
                            <a:ext cx="9219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质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760" y="3096720"/>
                            <a:ext cx="92268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维护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5520" y="1238760"/>
                            <a:ext cx="9219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系维护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276.35pt" coordorigin="0,0" coordsize="13320,5527">
                <v:rect id="shape_0" stroked="f" o:allowincell="f" style="position:absolute;left:0;top:0;width:13319;height:5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595" stroked="t" o:allowincell="f" style="position:absolute;left:12594;top:16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96" stroked="t" o:allowincell="f" style="position:absolute;left:9930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97" stroked="t" o:allowincell="f" style="position:absolute;left:9930;top:16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98" stroked="t" o:allowincell="f" style="position:absolute;left:9930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99" stroked="t" o:allowincell="f" style="position:absolute;left:9930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00" stroked="t" o:allowincell="f" style="position:absolute;left:7992;top:16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01" stroked="t" o:allowincell="f" style="position:absolute;left:7992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02" stroked="t" o:allowincell="f" style="position:absolute;left:7992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03" stroked="t" o:allowincell="f" style="position:absolute;left:6054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04" stroked="t" o:allowincell="f" style="position:absolute;left:6054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05" stroked="t" o:allowincell="f" style="position:absolute;left:3390;top:25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06" stroked="t" o:allowincell="f" style="position:absolute;left:3390;top:2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07" stroked="t" o:allowincell="f" style="position:absolute;left:4238;top:16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08" stroked="t" o:allowincell="f" style="position:absolute;left:4237;top:16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09" stroked="t" o:allowincell="f" style="position:absolute;left:727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10" stroked="t" o:allowincell="f" style="position:absolute;left:727;top:16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11" stroked="t" o:allowincell="f" style="position:absolute;left:727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12" stroked="t" o:allowincell="f" style="position:absolute;left:727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13" stroked="t" o:allowincell="f" style="position:absolute;left:6660;top:6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14" stroked="t" o:allowincell="f" style="position:absolute;left:6660;top:6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15" stroked="t" o:allowincell="f" style="position:absolute;left:6660;top:6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16" stroked="t" o:allowincell="f" style="position:absolute;left:6660;top:6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17" stroked="t" o:allowincell="f" style="position:absolute;left:6660;top:6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18" stroked="t" o:allowincell="f" style="position:absolute;left:6660;top:6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619" fillcolor="#bbe0e3" stroked="t" o:allowincell="f" style="position:absolute;left:5933;top:0;width:1452;height:6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团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0" fillcolor="#bbe0e3" stroked="t" o:allowincell="f" style="position:absolute;left:0;top:975;width:1452;height:6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1" fillcolor="#bbe0e3" stroked="t" o:allowincell="f" style="position:absolute;left:3511;top:975;width:1452;height:6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出口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2" fillcolor="#bbe0e3" stroked="t" o:allowincell="f" style="position:absolute;left:5327;top:975;width:1452;height:6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3" fillcolor="#bbe0e3" stroked="t" o:allowincell="f" style="position:absolute;left:7266;top:975;width:1451;height:6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贸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4" fillcolor="#bbe0e3" stroked="t" o:allowincell="f" style="position:absolute;left:9202;top:975;width:1452;height:6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5" fillcolor="#bbe0e3" stroked="t" o:allowincell="f" style="position:absolute;left:11867;top:975;width:1451;height:6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6" fillcolor="#bbe0e3" stroked="t" o:allowincell="f" style="position:absolute;left:968;top:1951;width:1451;height:6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7" fillcolor="#bbe0e3" stroked="t" o:allowincell="f" style="position:absolute;left:968;top:2927;width:1451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8" fillcolor="#bbe0e3" stroked="t" o:allowincell="f" style="position:absolute;left:968;top:3902;width:1452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29" fillcolor="#bbe0e3" stroked="t" o:allowincell="f" style="position:absolute;left:968;top:4877;width:1452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安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0" fillcolor="#bbe0e3" stroked="t" o:allowincell="f" style="position:absolute;left:2664;top:1951;width:1451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1" fillcolor="#bbe0e3" stroked="t" o:allowincell="f" style="position:absolute;left:4359;top:1951;width:1451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证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2" fillcolor="#bbe0e3" stroked="t" o:allowincell="f" style="position:absolute;left:3632;top:2927;width:1452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3" fillcolor="#bbe0e3" stroked="t" o:allowincell="f" style="position:absolute;left:3632;top:3902;width:1452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二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4" fillcolor="#bbe0e3" stroked="t" o:allowincell="f" style="position:absolute;left:6296;top:1951;width:1452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5" fillcolor="#bbe0e3" stroked="t" o:allowincell="f" style="position:absolute;left:6296;top:2927;width:1452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6" fillcolor="#bbe0e3" stroked="t" o:allowincell="f" style="position:absolute;left:8234;top:1951;width:1451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7" fillcolor="#bbe0e3" stroked="t" o:allowincell="f" style="position:absolute;left:8234;top:2927;width:1451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8" fillcolor="#bbe0e3" stroked="t" o:allowincell="f" style="position:absolute;left:8234;top:3902;width:1451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39" fillcolor="#bbe0e3" stroked="t" o:allowincell="f" style="position:absolute;left:10171;top:1951;width:1452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发技术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40" fillcolor="#bbe0e3" stroked="t" o:allowincell="f" style="position:absolute;left:10171;top:2927;width:1451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车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41" fillcolor="#bbe0e3" stroked="t" o:allowincell="f" style="position:absolute;left:10171;top:3902;width:1451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质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42" fillcolor="#bbe0e3" stroked="t" o:allowincell="f" style="position:absolute;left:10171;top:4877;width:1452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维护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43" fillcolor="#bbe0e3" stroked="t" o:allowincell="f" style="position:absolute;left:11867;top:1951;width:1451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系维护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5400" cy="4655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655880"/>
                          <a:chOff x="0" y="0"/>
                          <a:chExt cx="8915400" cy="465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1540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15080" y="2611080"/>
                            <a:ext cx="119880" cy="1930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15080" y="2610720"/>
                            <a:ext cx="119880" cy="1590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76960" y="2270880"/>
                            <a:ext cx="119520" cy="909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76960" y="2270880"/>
                            <a:ext cx="119520" cy="56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76960" y="2270520"/>
                            <a:ext cx="119520" cy="22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119360" y="2270160"/>
                            <a:ext cx="119520" cy="569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119360" y="2271240"/>
                            <a:ext cx="119520" cy="227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61760" y="2270880"/>
                            <a:ext cx="119520" cy="909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61760" y="2270880"/>
                            <a:ext cx="119520" cy="56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61760" y="2270520"/>
                            <a:ext cx="119520" cy="22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08360" y="2952720"/>
                            <a:ext cx="119880" cy="90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08360" y="2951640"/>
                            <a:ext cx="119880" cy="56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08360" y="2952000"/>
                            <a:ext cx="119880" cy="227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50760" y="2952720"/>
                            <a:ext cx="119880" cy="90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50760" y="2951640"/>
                            <a:ext cx="119880" cy="56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50760" y="2952000"/>
                            <a:ext cx="119880" cy="227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41000" y="2220120"/>
                            <a:ext cx="114120" cy="897480"/>
                          </a:xfrm>
                          <a:prstGeom prst="bentConnector3">
                            <a:avLst>
                              <a:gd name="adj1" fmla="val 493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21600" y="2638800"/>
                            <a:ext cx="114120" cy="60120"/>
                          </a:xfrm>
                          <a:prstGeom prst="bentConnector3">
                            <a:avLst>
                              <a:gd name="adj1" fmla="val 493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44240" y="2219760"/>
                            <a:ext cx="114120" cy="898200"/>
                          </a:xfrm>
                          <a:prstGeom prst="bentConnector3">
                            <a:avLst>
                              <a:gd name="adj1" fmla="val 493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48480" y="1909080"/>
                            <a:ext cx="114120" cy="838440"/>
                          </a:xfrm>
                          <a:prstGeom prst="bentConnector3">
                            <a:avLst>
                              <a:gd name="adj1" fmla="val 490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87040" y="2271240"/>
                            <a:ext cx="1440" cy="114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11480" y="1909080"/>
                            <a:ext cx="114120" cy="838440"/>
                          </a:xfrm>
                          <a:prstGeom prst="bentConnector3">
                            <a:avLst>
                              <a:gd name="adj1" fmla="val 490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93160" y="2951640"/>
                            <a:ext cx="119880" cy="56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93160" y="2952000"/>
                            <a:ext cx="119880" cy="227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15080" y="2611440"/>
                            <a:ext cx="119880" cy="1249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15080" y="2611080"/>
                            <a:ext cx="119880" cy="227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6760" y="2611440"/>
                            <a:ext cx="119880" cy="56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6760" y="2611080"/>
                            <a:ext cx="119880" cy="227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019880" y="2088360"/>
                            <a:ext cx="114120" cy="479880"/>
                          </a:xfrm>
                          <a:prstGeom prst="bentConnector3">
                            <a:avLst>
                              <a:gd name="adj1" fmla="val 490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41080" y="2088360"/>
                            <a:ext cx="114120" cy="479880"/>
                          </a:xfrm>
                          <a:prstGeom prst="bentConnector3">
                            <a:avLst>
                              <a:gd name="adj1" fmla="val 490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11080" y="176760"/>
                            <a:ext cx="114120" cy="3620880"/>
                          </a:xfrm>
                          <a:prstGeom prst="bentConnector3">
                            <a:avLst>
                              <a:gd name="adj1" fmla="val 490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31920" y="655200"/>
                            <a:ext cx="114120" cy="2664000"/>
                          </a:xfrm>
                          <a:prstGeom prst="bentConnector3">
                            <a:avLst>
                              <a:gd name="adj1" fmla="val 490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53120" y="1134000"/>
                            <a:ext cx="114120" cy="1706400"/>
                          </a:xfrm>
                          <a:prstGeom prst="bentConnector3">
                            <a:avLst>
                              <a:gd name="adj1" fmla="val 490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34440" y="1553400"/>
                            <a:ext cx="114120" cy="867600"/>
                          </a:xfrm>
                          <a:prstGeom prst="bentConnector3">
                            <a:avLst>
                              <a:gd name="adj1" fmla="val 490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14680" y="1971720"/>
                            <a:ext cx="114120" cy="30960"/>
                          </a:xfrm>
                          <a:prstGeom prst="bentConnector3">
                            <a:avLst>
                              <a:gd name="adj1" fmla="val 490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90560" y="176760"/>
                            <a:ext cx="114120" cy="3621240"/>
                          </a:xfrm>
                          <a:prstGeom prst="bentConnector3">
                            <a:avLst>
                              <a:gd name="adj1" fmla="val 490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37640" y="907560"/>
                            <a:ext cx="119880" cy="569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57160" y="907920"/>
                            <a:ext cx="1440" cy="796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56440" y="908640"/>
                            <a:ext cx="119880" cy="227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37640" y="907560"/>
                            <a:ext cx="119880" cy="22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56440" y="225360"/>
                            <a:ext cx="119880" cy="227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37640" y="225360"/>
                            <a:ext cx="119880" cy="227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57160" y="225360"/>
                            <a:ext cx="1440" cy="455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8240" y="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东大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240" y="68148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3402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3402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战略委员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10224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10224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240" y="170388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136332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20448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20448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5840" y="20448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0" y="20448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0800" y="2044800"/>
                            <a:ext cx="71820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8400" y="20448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5000"/>
                            <a:ext cx="71748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880" y="2385000"/>
                            <a:ext cx="71748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2725920"/>
                            <a:ext cx="71748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3066480"/>
                            <a:ext cx="71748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薪酬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2725920"/>
                            <a:ext cx="71748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37476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306648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34074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23850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8120" y="23850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5840" y="2385000"/>
                            <a:ext cx="71748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A营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3280" y="2725920"/>
                            <a:ext cx="71748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销售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880" y="2725920"/>
                            <a:ext cx="71748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内销售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600" y="2725920"/>
                            <a:ext cx="71676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A营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3066480"/>
                            <a:ext cx="71748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34074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37476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306648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34074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37476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2000" y="23850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2000" y="272592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工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2000" y="306648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0" y="2385000"/>
                            <a:ext cx="7182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0" y="2725920"/>
                            <a:ext cx="71748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0" y="2385000"/>
                            <a:ext cx="71748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0" y="2725920"/>
                            <a:ext cx="71748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0" y="3066480"/>
                            <a:ext cx="71748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4088160"/>
                            <a:ext cx="71676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4429080"/>
                            <a:ext cx="71676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366.6pt" coordorigin="0,0" coordsize="14040,7332">
                <v:rect id="shape_0" stroked="f" o:allowincell="f" style="position:absolute;left:0;top:0;width:14039;height:7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646" stroked="t" o:allowincell="f" style="position:absolute;left:2072;top:4114;width:187;height:303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47" stroked="t" o:allowincell="f" style="position:absolute;left:2072;top:4113;width:187;height:250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48" stroked="t" o:allowincell="f" style="position:absolute;left:12722;top:3578;width:186;height:14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49" stroked="t" o:allowincell="f" style="position:absolute;left:12722;top:3578;width:186;height:89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50" stroked="t" o:allowincell="f" style="position:absolute;left:12722;top:3578;width:186;height:3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51" stroked="t" o:allowincell="f" style="position:absolute;left:11214;top:3577;width:186;height:89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52" stroked="t" o:allowincell="f" style="position:absolute;left:11214;top:3578;width:186;height:3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53" stroked="t" o:allowincell="f" style="position:absolute;left:9706;top:3578;width:186;height:14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54" stroked="t" o:allowincell="f" style="position:absolute;left:9706;top:3578;width:186;height:89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55" stroked="t" o:allowincell="f" style="position:absolute;left:9706;top:3578;width:186;height:3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56" stroked="t" o:allowincell="f" style="position:absolute;left:5841;top:4652;width:187;height:14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57" stroked="t" o:allowincell="f" style="position:absolute;left:5841;top:4651;width:187;height:8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58" stroked="t" o:allowincell="f" style="position:absolute;left:5841;top:4650;width:187;height:3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59" stroked="t" o:allowincell="f" style="position:absolute;left:4333;top:4652;width:187;height:14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60" stroked="t" o:allowincell="f" style="position:absolute;left:4333;top:4651;width:187;height:8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61" stroked="t" o:allowincell="f" style="position:absolute;left:4333;top:4650;width:187;height:3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662" stroked="t" o:allowincell="f" style="position:absolute;left:5749;top:4114;width:1411;height: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63" stroked="t" o:allowincell="f" style="position:absolute;left:5747;top:4114;width:93;height: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64" stroked="t" o:allowincell="f" style="position:absolute;left:4334;top:4114;width:1413;height:17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65" stroked="t" o:allowincell="f" style="position:absolute;left:7067;top:3578;width:1318;height: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66" stroked="t" o:allowincell="f" style="position:absolute;left:7066;top:3578;width:1;height:1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67" stroked="t" o:allowincell="f" style="position:absolute;left:5747;top:3578;width:1319;height:17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68" stroked="t" o:allowincell="f" style="position:absolute;left:2825;top:4651;width:187;height:8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69" stroked="t" o:allowincell="f" style="position:absolute;left:2825;top:4650;width:187;height:3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70" stroked="t" o:allowincell="f" style="position:absolute;left:2072;top:4115;width:187;height:196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71" stroked="t" o:allowincell="f" style="position:absolute;left:2072;top:4113;width:187;height:3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72" stroked="t" o:allowincell="f" style="position:absolute;left:563;top:4114;width:187;height:89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73" stroked="t" o:allowincell="f" style="position:absolute;left:563;top:4113;width:187;height:3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74" stroked="t" o:allowincell="f" style="position:absolute;left:1319;top:3578;width:754;height: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75" stroked="t" o:allowincell="f" style="position:absolute;left:564;top:3578;width:755;height:17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76" stroked="t" o:allowincell="f" style="position:absolute;left:7022;top:3041;width:5700;height: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77" stroked="t" o:allowincell="f" style="position:absolute;left:7021;top:3041;width:4193;height: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78" stroked="t" o:allowincell="f" style="position:absolute;left:7021;top:3041;width:2685;height: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79" stroked="t" o:allowincell="f" style="position:absolute;left:7022;top:3041;width:1364;height: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80" stroked="t" o:allowincell="f" style="position:absolute;left:7019;top:3041;width:47;height: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81" stroked="t" o:allowincell="f" style="position:absolute;left:1318;top:3041;width:5702;height:17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82" stroked="t" o:allowincell="f" style="position:absolute;left:6831;top:1431;width:188;height:89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83" stroked="t" o:allowincell="f" style="position:absolute;left:7019;top:1431;width:1;height:12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84" stroked="t" o:allowincell="f" style="position:absolute;left:7019;top:1432;width:187;height:3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85" stroked="t" o:allowincell="f" style="position:absolute;left:6831;top:1431;width:188;height:35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86" stroked="t" o:allowincell="f" style="position:absolute;left:7019;top:356;width:187;height:3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87" stroked="t" o:allowincell="f" style="position:absolute;left:6831;top:356;width:188;height:35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88" stroked="t" o:allowincell="f" style="position:absolute;left:7019;top:357;width:1;height:71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689" fillcolor="#bbe0e3" stroked="t" o:allowincell="f" style="position:absolute;left:6454;top:0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东大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0" fillcolor="#bbe0e3" stroked="t" o:allowincell="f" style="position:absolute;left:6454;top:1073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1" fillcolor="#bbe0e3" stroked="t" o:allowincell="f" style="position:absolute;left:5700;top:536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2" fillcolor="#bbe0e3" stroked="t" o:allowincell="f" style="position:absolute;left:7208;top:536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战略委员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3" fillcolor="#bbe0e3" stroked="t" o:allowincell="f" style="position:absolute;left:5700;top:1610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4" fillcolor="#bbe0e3" stroked="t" o:allowincell="f" style="position:absolute;left:7208;top:1610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5" fillcolor="#bbe0e3" stroked="t" o:allowincell="f" style="position:absolute;left:6454;top:2683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6" fillcolor="#bbe0e3" stroked="t" o:allowincell="f" style="position:absolute;left:5700;top:2147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7" fillcolor="#bbe0e3" stroked="t" o:allowincell="f" style="position:absolute;left:753;top:3220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8" fillcolor="#bbe0e3" stroked="t" o:allowincell="f" style="position:absolute;left:6500;top:3220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9" fillcolor="#bbe0e3" stroked="t" o:allowincell="f" style="position:absolute;left:7820;top:3220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00" fillcolor="#bbe0e3" stroked="t" o:allowincell="f" style="position:absolute;left:9139;top:3220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01" fillcolor="#bbe0e3" stroked="t" o:allowincell="f" style="position:absolute;left:10647;top:3220;width:1130;height: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02" fillcolor="#bbe0e3" stroked="t" o:allowincell="f" style="position:absolute;left:12155;top:3220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03" fillcolor="#bbe0e3" stroked="t" o:allowincell="f" style="position:absolute;left:0;top:3756;width:1129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04" fillcolor="#bbe0e3" stroked="t" o:allowincell="f" style="position:absolute;left:1507;top:3756;width:1129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05" fillcolor="#bbe0e3" stroked="t" o:allowincell="f" style="position:absolute;left:753;top:4293;width:1129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06" fillcolor="#bbe0e3" stroked="t" o:allowincell="f" style="position:absolute;left:753;top:4829;width:1129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薪酬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07" fillcolor="#bbe0e3" stroked="t" o:allowincell="f" style="position:absolute;left:2261;top:4293;width:1129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08" fillcolor="#bbe0e3" stroked="t" o:allowincell="f" style="position:absolute;left:2261;top:5902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09" fillcolor="#bbe0e3" stroked="t" o:allowincell="f" style="position:absolute;left:3014;top:4829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管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10" fillcolor="#bbe0e3" stroked="t" o:allowincell="f" style="position:absolute;left:3014;top:5366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11" fillcolor="#bbe0e3" stroked="t" o:allowincell="f" style="position:absolute;left:5181;top:3756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12" fillcolor="#bbe0e3" stroked="t" o:allowincell="f" style="position:absolute;left:6501;top:3756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13" fillcolor="#bbe0e3" stroked="t" o:allowincell="f" style="position:absolute;left:7820;top:3756;width:1129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A营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14" fillcolor="#bbe0e3" stroked="t" o:allowincell="f" style="position:absolute;left:3769;top:4293;width:1129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销售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15" fillcolor="#bbe0e3" stroked="t" o:allowincell="f" style="position:absolute;left:5277;top:4293;width:1129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内销售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16" fillcolor="#bbe0e3" stroked="t" o:allowincell="f" style="position:absolute;left:6596;top:4293;width:1128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A营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17" fillcolor="#bbe0e3" stroked="t" o:allowincell="f" style="position:absolute;left:4522;top:4829;width:1129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18" fillcolor="#bbe0e3" stroked="t" o:allowincell="f" style="position:absolute;left:4522;top:5366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19" fillcolor="#bbe0e3" stroked="t" o:allowincell="f" style="position:absolute;left:4522;top:5902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20" fillcolor="#bbe0e3" stroked="t" o:allowincell="f" style="position:absolute;left:6030;top:4829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21" fillcolor="#bbe0e3" stroked="t" o:allowincell="f" style="position:absolute;left:6030;top:5366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22" fillcolor="#bbe0e3" stroked="t" o:allowincell="f" style="position:absolute;left:6030;top:5902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23" fillcolor="#bbe0e3" stroked="t" o:allowincell="f" style="position:absolute;left:9893;top:3756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24" fillcolor="#bbe0e3" stroked="t" o:allowincell="f" style="position:absolute;left:9893;top:4293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工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25" fillcolor="#bbe0e3" stroked="t" o:allowincell="f" style="position:absolute;left:9893;top:4829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26" fillcolor="#bbe0e3" stroked="t" o:allowincell="f" style="position:absolute;left:11401;top:3756;width:1130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27" fillcolor="#bbe0e3" stroked="t" o:allowincell="f" style="position:absolute;left:11401;top:4293;width:1129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28" fillcolor="#bbe0e3" stroked="t" o:allowincell="f" style="position:absolute;left:12909;top:3756;width:1129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29" fillcolor="#bbe0e3" stroked="t" o:allowincell="f" style="position:absolute;left:12909;top:4293;width:1129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输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30" fillcolor="#bbe0e3" stroked="t" o:allowincell="f" style="position:absolute;left:12909;top:4829;width:1129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库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31" fillcolor="#bbe0e3" stroked="t" o:allowincell="f" style="position:absolute;left:2261;top:6438;width:1128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32" fillcolor="#bbe0e3" stroked="t" o:allowincell="f" style="position:absolute;left:2261;top:6975;width:1128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6537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537960"/>
                          <a:chOff x="0" y="0"/>
                          <a:chExt cx="9258480" cy="6537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5848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663400" y="3734640"/>
                            <a:ext cx="85320" cy="93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663400" y="3735360"/>
                            <a:ext cx="85320" cy="374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983360" y="3735000"/>
                            <a:ext cx="85680" cy="149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983360" y="3734640"/>
                            <a:ext cx="85680" cy="93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983360" y="3735360"/>
                            <a:ext cx="85680" cy="374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304400" y="3735000"/>
                            <a:ext cx="85320" cy="149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304400" y="3734640"/>
                            <a:ext cx="85320" cy="93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304400" y="3735360"/>
                            <a:ext cx="85320" cy="374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625080" y="3735000"/>
                            <a:ext cx="85680" cy="149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625080" y="3734640"/>
                            <a:ext cx="85680" cy="93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625080" y="3735360"/>
                            <a:ext cx="85680" cy="374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945040" y="3735720"/>
                            <a:ext cx="85680" cy="2055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945040" y="3735000"/>
                            <a:ext cx="85680" cy="149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945040" y="3734640"/>
                            <a:ext cx="85680" cy="93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945040" y="3735360"/>
                            <a:ext cx="85680" cy="374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266800" y="3734640"/>
                            <a:ext cx="85320" cy="93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266800" y="3735360"/>
                            <a:ext cx="85320" cy="374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720560" y="2418480"/>
                            <a:ext cx="188280" cy="170028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380720" y="2757960"/>
                            <a:ext cx="188280" cy="102096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041240" y="3097800"/>
                            <a:ext cx="188280" cy="34164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701760" y="3098880"/>
                            <a:ext cx="188280" cy="33948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361200" y="2759400"/>
                            <a:ext cx="188280" cy="101880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022440" y="2419920"/>
                            <a:ext cx="188280" cy="169776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81480" y="2971080"/>
                            <a:ext cx="188280" cy="59508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78080" y="3174480"/>
                            <a:ext cx="1440" cy="18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87120" y="2971080"/>
                            <a:ext cx="188280" cy="59508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47720" y="3174840"/>
                            <a:ext cx="85320" cy="1495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47720" y="3174480"/>
                            <a:ext cx="85320" cy="93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47720" y="3174480"/>
                            <a:ext cx="85320" cy="374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67680" y="4295520"/>
                            <a:ext cx="85680" cy="2055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67680" y="4295880"/>
                            <a:ext cx="85680" cy="1495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67680" y="4295160"/>
                            <a:ext cx="85680" cy="93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67680" y="4294800"/>
                            <a:ext cx="85680" cy="37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87640" y="4295880"/>
                            <a:ext cx="85680" cy="1495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87640" y="4295160"/>
                            <a:ext cx="85680" cy="93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87640" y="4294800"/>
                            <a:ext cx="85680" cy="37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55120" y="3510000"/>
                            <a:ext cx="188280" cy="637920"/>
                          </a:xfrm>
                          <a:prstGeom prst="bentConnector3">
                            <a:avLst>
                              <a:gd name="adj1" fmla="val 492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16360" y="3807360"/>
                            <a:ext cx="188280" cy="43560"/>
                          </a:xfrm>
                          <a:prstGeom prst="bentConnector3">
                            <a:avLst>
                              <a:gd name="adj1" fmla="val 492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19360" y="3510000"/>
                            <a:ext cx="188280" cy="638640"/>
                          </a:xfrm>
                          <a:prstGeom prst="bentConnector3">
                            <a:avLst>
                              <a:gd name="adj1" fmla="val 492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3080" y="3174480"/>
                            <a:ext cx="722880" cy="374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92280" y="1030320"/>
                            <a:ext cx="188280" cy="3355920"/>
                          </a:xfrm>
                          <a:prstGeom prst="bentConnector3">
                            <a:avLst>
                              <a:gd name="adj1" fmla="val 492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47120" y="2176560"/>
                            <a:ext cx="188280" cy="1063800"/>
                          </a:xfrm>
                          <a:prstGeom prst="bentConnector3">
                            <a:avLst>
                              <a:gd name="adj1" fmla="val 492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49040" y="2473920"/>
                            <a:ext cx="188280" cy="469080"/>
                          </a:xfrm>
                          <a:prstGeom prst="bentConnector3">
                            <a:avLst>
                              <a:gd name="adj1" fmla="val 492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85480" y="2177640"/>
                            <a:ext cx="188280" cy="1061640"/>
                          </a:xfrm>
                          <a:prstGeom prst="bentConnector3">
                            <a:avLst>
                              <a:gd name="adj1" fmla="val 492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37800" y="1030680"/>
                            <a:ext cx="188280" cy="3355560"/>
                          </a:xfrm>
                          <a:prstGeom prst="bentConnector3">
                            <a:avLst>
                              <a:gd name="adj1" fmla="val 492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9360" y="1493640"/>
                            <a:ext cx="1440" cy="74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09360" y="1493640"/>
                            <a:ext cx="86040" cy="374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24760" y="1494000"/>
                            <a:ext cx="85680" cy="374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24760" y="373320"/>
                            <a:ext cx="85680" cy="374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9360" y="372600"/>
                            <a:ext cx="1440" cy="74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5200" y="0"/>
                            <a:ext cx="5097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东大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200" y="1120680"/>
                            <a:ext cx="5097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560160"/>
                            <a:ext cx="5097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1681560"/>
                            <a:ext cx="50976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040" y="1681560"/>
                            <a:ext cx="5097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200" y="2242080"/>
                            <a:ext cx="50976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2240"/>
                            <a:ext cx="50976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560" y="2802240"/>
                            <a:ext cx="50976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840" y="2802240"/>
                            <a:ext cx="50976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560" y="2802240"/>
                            <a:ext cx="50976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760" y="2802240"/>
                            <a:ext cx="5097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3363120"/>
                            <a:ext cx="50940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3922920"/>
                            <a:ext cx="50940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3922920"/>
                            <a:ext cx="50940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240" y="3922920"/>
                            <a:ext cx="509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4483800"/>
                            <a:ext cx="50940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5043960"/>
                            <a:ext cx="509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5604480"/>
                            <a:ext cx="50940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4483800"/>
                            <a:ext cx="50940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安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5043960"/>
                            <a:ext cx="50940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5604480"/>
                            <a:ext cx="50940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司机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6164640"/>
                            <a:ext cx="50940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336312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设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392292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审核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448380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研发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480" y="3363120"/>
                            <a:ext cx="50976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一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0" y="336312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二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560" y="336312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三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920" y="336312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1600" y="336312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二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0920" y="336312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三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0240" y="336312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920" y="336312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9240" y="336312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1760" y="3922920"/>
                            <a:ext cx="5086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合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1760" y="4483800"/>
                            <a:ext cx="5086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1080" y="3922920"/>
                            <a:ext cx="5086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生产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1080" y="448380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生产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1080" y="504396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生产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1080" y="560448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生产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760" y="392292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切割车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760" y="448380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车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760" y="504396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工车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080" y="3922920"/>
                            <a:ext cx="509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080" y="4483800"/>
                            <a:ext cx="5086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080" y="5043960"/>
                            <a:ext cx="5086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储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9760" y="3922920"/>
                            <a:ext cx="5086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9760" y="4483800"/>
                            <a:ext cx="5086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二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9760" y="5043960"/>
                            <a:ext cx="5086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三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9080" y="3922920"/>
                            <a:ext cx="5086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工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9080" y="4483800"/>
                            <a:ext cx="5086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修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514.8pt" coordorigin="0,0" coordsize="14580,10296">
                <v:rect id="shape_0" stroked="f" o:allowincell="f" style="position:absolute;left:0;top:0;width:1457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735" stroked="t" o:allowincell="f" style="position:absolute;left:13645;top:5883;width:132;height:14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36" stroked="t" o:allowincell="f" style="position:absolute;left:13645;top:5885;width:132;height:5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37" stroked="t" o:allowincell="f" style="position:absolute;left:12574;top:5884;width:133;height:23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38" stroked="t" o:allowincell="f" style="position:absolute;left:12574;top:5883;width:133;height:14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39" stroked="t" o:allowincell="f" style="position:absolute;left:12574;top:5885;width:133;height:5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0" stroked="t" o:allowincell="f" style="position:absolute;left:11505;top:5884;width:132;height:23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1" stroked="t" o:allowincell="f" style="position:absolute;left:11505;top:5883;width:132;height:14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2" stroked="t" o:allowincell="f" style="position:absolute;left:11505;top:5885;width:132;height:5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3" stroked="t" o:allowincell="f" style="position:absolute;left:10435;top:5884;width:133;height:23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4" stroked="t" o:allowincell="f" style="position:absolute;left:10435;top:5883;width:133;height:14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5" stroked="t" o:allowincell="f" style="position:absolute;left:10435;top:5885;width:133;height:5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6" stroked="t" o:allowincell="f" style="position:absolute;left:9364;top:5884;width:133;height:32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7" stroked="t" o:allowincell="f" style="position:absolute;left:9364;top:5884;width:133;height:23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8" stroked="t" o:allowincell="f" style="position:absolute;left:9364;top:5883;width:133;height:14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49" stroked="t" o:allowincell="f" style="position:absolute;left:9364;top:5885;width:133;height:5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0" stroked="t" o:allowincell="f" style="position:absolute;left:8296;top:5883;width:132;height:14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1" stroked="t" o:allowincell="f" style="position:absolute;left:8296;top:5885;width:132;height:5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52" stroked="t" o:allowincell="f" style="position:absolute;left:10970;top:5001;width:2675;height:2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53" stroked="t" o:allowincell="f" style="position:absolute;left:10969;top:5001;width:1606;height:2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54" stroked="t" o:allowincell="f" style="position:absolute;left:10969;top:5001;width:536;height:2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55" stroked="t" o:allowincell="f" style="position:absolute;left:10435;top:5001;width:534;height:2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56" stroked="t" o:allowincell="f" style="position:absolute;left:9364;top:5001;width:1603;height:2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57" stroked="t" o:allowincell="f" style="position:absolute;left:8296;top:5001;width:2673;height:2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58" stroked="t" o:allowincell="f" style="position:absolute;left:6424;top:5001;width:935;height:2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59" stroked="t" o:allowincell="f" style="position:absolute;left:6422;top:5001;width:1;height:29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0" stroked="t" o:allowincell="f" style="position:absolute;left:5486;top:5001;width:936;height:2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61" stroked="t" o:allowincell="f" style="position:absolute;left:4014;top:5002;width:132;height:235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2" stroked="t" o:allowincell="f" style="position:absolute;left:4014;top:5001;width:132;height:14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3" stroked="t" o:allowincell="f" style="position:absolute;left:4014;top:5001;width:132;height:5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4" stroked="t" o:allowincell="f" style="position:absolute;left:2943;top:6767;width:133;height:323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5" stroked="t" o:allowincell="f" style="position:absolute;left:2943;top:6767;width:133;height:235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6" stroked="t" o:allowincell="f" style="position:absolute;left:2943;top:6766;width:133;height:14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7" stroked="t" o:allowincell="f" style="position:absolute;left:2943;top:6765;width:133;height:58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8" stroked="t" o:allowincell="f" style="position:absolute;left:1872;top:6767;width:133;height:235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69" stroked="t" o:allowincell="f" style="position:absolute;left:1872;top:6766;width:133;height:14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70" stroked="t" o:allowincell="f" style="position:absolute;left:1872;top:6765;width:133;height:58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71" stroked="t" o:allowincell="f" style="position:absolute;left:1940;top:5884;width:1002;height:2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72" stroked="t" o:allowincell="f" style="position:absolute;left:1872;top:5884;width:68;height:2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73" stroked="t" o:allowincell="f" style="position:absolute;left:936;top:5884;width:1005;height:2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74" stroked="t" o:allowincell="f" style="position:absolute;left:401;top:5001;width:1136;height:5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75" stroked="t" o:allowincell="f" style="position:absolute;left:5684;top:4119;width:5283;height:2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76" stroked="t" o:allowincell="f" style="position:absolute;left:5686;top:4119;width:1673;height:2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77" stroked="t" o:allowincell="f" style="position:absolute;left:5684;top:4119;width:737;height:2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78" stroked="t" o:allowincell="f" style="position:absolute;left:4014;top:4119;width:1671;height:2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79" stroked="t" o:allowincell="f" style="position:absolute;left:400;top:4119;width:5283;height:2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80" stroked="t" o:allowincell="f" style="position:absolute;left:5684;top:2353;width:1;height:117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81" stroked="t" o:allowincell="f" style="position:absolute;left:5686;top:2355;width:133;height:5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82" stroked="t" o:allowincell="f" style="position:absolute;left:5551;top:2355;width:134;height:58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83" stroked="t" o:allowincell="f" style="position:absolute;left:5551;top:590;width:134;height:58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784" stroked="t" o:allowincell="f" style="position:absolute;left:5684;top:588;width:1;height:11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785" fillcolor="#bbe0e3" stroked="t" o:allowincell="f" style="position:absolute;left:5284;top:0;width:802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东大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86" fillcolor="#bbe0e3" stroked="t" o:allowincell="f" style="position:absolute;left:5284;top:1765;width:802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87" fillcolor="#bbe0e3" stroked="t" o:allowincell="f" style="position:absolute;left:4748;top:882;width:802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88" fillcolor="#bbe0e3" stroked="t" o:allowincell="f" style="position:absolute;left:4748;top:2648;width:802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89" fillcolor="#bbe0e3" stroked="t" o:allowincell="f" style="position:absolute;left:5819;top:2648;width:802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90" fillcolor="#bbe0e3" stroked="t" o:allowincell="f" style="position:absolute;left:5284;top:3531;width:802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91" fillcolor="#bbe0e3" stroked="t" o:allowincell="f" style="position:absolute;left:0;top:4413;width:802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92" fillcolor="#bbe0e3" stroked="t" o:allowincell="f" style="position:absolute;left:3612;top:4413;width:802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93" fillcolor="#bbe0e3" stroked="t" o:allowincell="f" style="position:absolute;left:6020;top:4413;width:802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94" fillcolor="#bbe0e3" stroked="t" o:allowincell="f" style="position:absolute;left:6957;top:4413;width:802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95" fillcolor="#bbe0e3" stroked="t" o:allowincell="f" style="position:absolute;left:10568;top:4413;width:802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96" fillcolor="#bbe0e3" stroked="t" o:allowincell="f" style="position:absolute;left:1538;top:5296;width:801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97" fillcolor="#bbe0e3" stroked="t" o:allowincell="f" style="position:absolute;left:535;top:6178;width:801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98" fillcolor="#bbe0e3" stroked="t" o:allowincell="f" style="position:absolute;left:1472;top:6178;width:801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99" fillcolor="#bbe0e3" stroked="t" o:allowincell="f" style="position:absolute;left:2542;top:6178;width:801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00" fillcolor="#bbe0e3" stroked="t" o:allowincell="f" style="position:absolute;left:2007;top:7061;width:801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01" fillcolor="#bbe0e3" stroked="t" o:allowincell="f" style="position:absolute;left:2007;top:7943;width:801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02" fillcolor="#bbe0e3" stroked="t" o:allowincell="f" style="position:absolute;left:2007;top:8826;width:801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03" fillcolor="#bbe0e3" stroked="t" o:allowincell="f" style="position:absolute;left:3077;top:7061;width:801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安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04" fillcolor="#bbe0e3" stroked="t" o:allowincell="f" style="position:absolute;left:3077;top:7943;width:801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05" fillcolor="#bbe0e3" stroked="t" o:allowincell="f" style="position:absolute;left:3077;top:8826;width:801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司机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06" fillcolor="#bbe0e3" stroked="t" o:allowincell="f" style="position:absolute;left:3077;top:9708;width:801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07" fillcolor="#bbe0e3" stroked="t" o:allowincell="f" style="position:absolute;left:4147;top:5296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设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08" fillcolor="#bbe0e3" stroked="t" o:allowincell="f" style="position:absolute;left:4147;top:6178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审核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09" fillcolor="#bbe0e3" stroked="t" o:allowincell="f" style="position:absolute;left:4147;top:7061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研发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10" fillcolor="#bbe0e3" stroked="t" o:allowincell="f" style="position:absolute;left:5084;top:5296;width:802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一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11" fillcolor="#bbe0e3" stroked="t" o:allowincell="f" style="position:absolute;left:6021;top:5296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二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12" fillcolor="#bbe0e3" stroked="t" o:allowincell="f" style="position:absolute;left:6957;top:5296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三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13" fillcolor="#bbe0e3" stroked="t" o:allowincell="f" style="position:absolute;left:7893;top:5296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14" fillcolor="#bbe0e3" stroked="t" o:allowincell="f" style="position:absolute;left:8963;top:5296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二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15" fillcolor="#bbe0e3" stroked="t" o:allowincell="f" style="position:absolute;left:10033;top:5296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三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16" fillcolor="#bbe0e3" stroked="t" o:allowincell="f" style="position:absolute;left:11103;top:5296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17" fillcolor="#bbe0e3" stroked="t" o:allowincell="f" style="position:absolute;left:12173;top:5296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18" fillcolor="#bbe0e3" stroked="t" o:allowincell="f" style="position:absolute;left:13243;top:5296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19" fillcolor="#bbe0e3" stroked="t" o:allowincell="f" style="position:absolute;left:8428;top:6178;width:800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合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20" fillcolor="#bbe0e3" stroked="t" o:allowincell="f" style="position:absolute;left:8428;top:7061;width:800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21" fillcolor="#bbe0e3" stroked="t" o:allowincell="f" style="position:absolute;left:9498;top:6178;width:800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生产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22" fillcolor="#bbe0e3" stroked="t" o:allowincell="f" style="position:absolute;left:9498;top:7061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生产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23" fillcolor="#bbe0e3" stroked="t" o:allowincell="f" style="position:absolute;left:9498;top:7943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生产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24" fillcolor="#bbe0e3" stroked="t" o:allowincell="f" style="position:absolute;left:9498;top:8826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生产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25" fillcolor="#bbe0e3" stroked="t" o:allowincell="f" style="position:absolute;left:10568;top:6178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切割车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26" fillcolor="#bbe0e3" stroked="t" o:allowincell="f" style="position:absolute;left:10568;top:7061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车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27" fillcolor="#bbe0e3" stroked="t" o:allowincell="f" style="position:absolute;left:10568;top:7943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工车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28" fillcolor="#bbe0e3" stroked="t" o:allowincell="f" style="position:absolute;left:11638;top:6178;width:8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29" fillcolor="#bbe0e3" stroked="t" o:allowincell="f" style="position:absolute;left:11638;top:7061;width:800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30" fillcolor="#bbe0e3" stroked="t" o:allowincell="f" style="position:absolute;left:11638;top:7943;width:800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储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31" fillcolor="#bbe0e3" stroked="t" o:allowincell="f" style="position:absolute;left:12708;top:6178;width:800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32" fillcolor="#bbe0e3" stroked="t" o:allowincell="f" style="position:absolute;left:12708;top:7061;width:800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二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33" fillcolor="#bbe0e3" stroked="t" o:allowincell="f" style="position:absolute;left:12708;top:7943;width:800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三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34" fillcolor="#bbe0e3" stroked="t" o:allowincell="f" style="position:absolute;left:13778;top:6178;width:800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工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35" fillcolor="#bbe0e3" stroked="t" o:allowincell="f" style="position:absolute;left:13778;top:7061;width:800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修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655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553080"/>
                          <a:chOff x="0" y="0"/>
                          <a:chExt cx="9715680" cy="655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715680" cy="65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03320" y="4095720"/>
                            <a:ext cx="87480" cy="41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402040" y="4095720"/>
                            <a:ext cx="88560" cy="41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877080" y="4657680"/>
                            <a:ext cx="206280" cy="3063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571440" y="4657680"/>
                            <a:ext cx="206280" cy="3063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338600" y="3584520"/>
                            <a:ext cx="204120" cy="1226520"/>
                          </a:xfrm>
                          <a:prstGeom prst="bentConnector3">
                            <a:avLst>
                              <a:gd name="adj1" fmla="val 50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031880" y="3891240"/>
                            <a:ext cx="204120" cy="613080"/>
                          </a:xfrm>
                          <a:prstGeom prst="bentConnector3">
                            <a:avLst>
                              <a:gd name="adj1" fmla="val 50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27400" y="4095720"/>
                            <a:ext cx="1800" cy="204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418440" y="3891240"/>
                            <a:ext cx="204120" cy="613440"/>
                          </a:xfrm>
                          <a:prstGeom prst="bentConnector3">
                            <a:avLst>
                              <a:gd name="adj1" fmla="val 50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113160" y="3584520"/>
                            <a:ext cx="204120" cy="1226520"/>
                          </a:xfrm>
                          <a:prstGeom prst="bentConnector3">
                            <a:avLst>
                              <a:gd name="adj1" fmla="val 50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124480" y="2707560"/>
                            <a:ext cx="205920" cy="175140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774920" y="3057480"/>
                            <a:ext cx="205920" cy="105156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987600" y="3320640"/>
                            <a:ext cx="205920" cy="52560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374520" y="2708280"/>
                            <a:ext cx="205920" cy="175032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37880" y="3480840"/>
                            <a:ext cx="88200" cy="102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37880" y="3480120"/>
                            <a:ext cx="88200" cy="411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39480" y="4095000"/>
                            <a:ext cx="87480" cy="1024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39480" y="4095720"/>
                            <a:ext cx="87480" cy="41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38200" y="4095000"/>
                            <a:ext cx="87120" cy="1024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38200" y="4095720"/>
                            <a:ext cx="87120" cy="41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38000" y="4708440"/>
                            <a:ext cx="87480" cy="164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38000" y="4708800"/>
                            <a:ext cx="87480" cy="102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38000" y="4708080"/>
                            <a:ext cx="87480" cy="411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83120" y="4044600"/>
                            <a:ext cx="204120" cy="306360"/>
                          </a:xfrm>
                          <a:prstGeom prst="bentConnector3">
                            <a:avLst>
                              <a:gd name="adj1" fmla="val 50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77120" y="4043880"/>
                            <a:ext cx="204120" cy="307800"/>
                          </a:xfrm>
                          <a:prstGeom prst="bentConnector3">
                            <a:avLst>
                              <a:gd name="adj1" fmla="val 50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09560" y="3156480"/>
                            <a:ext cx="205920" cy="85356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60000" y="3506400"/>
                            <a:ext cx="205920" cy="15336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57440" y="3156120"/>
                            <a:ext cx="205920" cy="85428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62640" y="4094640"/>
                            <a:ext cx="87480" cy="2253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62640" y="4094640"/>
                            <a:ext cx="87480" cy="163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62640" y="4095000"/>
                            <a:ext cx="87480" cy="1024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62640" y="4095720"/>
                            <a:ext cx="87480" cy="41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2080" y="4094640"/>
                            <a:ext cx="87480" cy="163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2080" y="4095000"/>
                            <a:ext cx="87480" cy="1024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2080" y="4095720"/>
                            <a:ext cx="87480" cy="41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84360" y="3407400"/>
                            <a:ext cx="205920" cy="35136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4800" y="3408120"/>
                            <a:ext cx="205920" cy="35028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63800" y="1283400"/>
                            <a:ext cx="206280" cy="33706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07680" y="2639880"/>
                            <a:ext cx="206280" cy="657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31520" y="2520360"/>
                            <a:ext cx="206280" cy="8967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93840" y="1283400"/>
                            <a:ext cx="206280" cy="33706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81960" y="1639080"/>
                            <a:ext cx="1800" cy="818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95200" y="1639080"/>
                            <a:ext cx="88560" cy="40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95200" y="407520"/>
                            <a:ext cx="88560" cy="411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81960" y="407520"/>
                            <a:ext cx="1800" cy="820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9880" y="0"/>
                            <a:ext cx="5252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东大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880" y="1229400"/>
                            <a:ext cx="5252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614520"/>
                            <a:ext cx="5252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184392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880" y="2458080"/>
                            <a:ext cx="5252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307260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307260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6520" y="307260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9840" y="307260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8676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368676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430092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491508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薪酬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5528880"/>
                            <a:ext cx="5252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4300920"/>
                            <a:ext cx="52524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4915080"/>
                            <a:ext cx="52524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5528880"/>
                            <a:ext cx="52524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6143760"/>
                            <a:ext cx="52524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368676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760" y="368676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6680" y="368676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发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430092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5920" y="430092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840" y="491508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840" y="552888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跟单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840" y="614376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040" y="430092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040" y="491508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研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6600" y="4300920"/>
                            <a:ext cx="5245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6600" y="491508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6800" y="368676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贸专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6800" y="4300920"/>
                            <a:ext cx="5245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贸专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880" y="368676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一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4600" y="3686760"/>
                            <a:ext cx="5245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二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0680" y="3686760"/>
                            <a:ext cx="5245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0520" y="3686760"/>
                            <a:ext cx="5245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160" y="430092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间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1880" y="430092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间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4600" y="430092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间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7320" y="430092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040" y="430092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工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9320" y="4915080"/>
                            <a:ext cx="5238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4915080"/>
                            <a:ext cx="5238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0600" y="4300920"/>
                            <a:ext cx="5238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0440" y="4300920"/>
                            <a:ext cx="5252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516pt" coordorigin="0,0" coordsize="15300,10320">
                <v:rect id="shape_0" stroked="f" o:allowincell="f" style="position:absolute;left:0;top:0;width:15299;height:10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838" stroked="t" o:allowincell="f" style="position:absolute;left:14337;top:6451;width:136;height:6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39" stroked="t" o:allowincell="f" style="position:absolute;left:13234;top:6451;width:137;height:6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40" stroked="t" o:allowincell="f" style="position:absolute;left:10753;top:7415;width:480;height:3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41" stroked="t" o:allowincell="f" style="position:absolute;left:10270;top:7415;width:481;height:32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42" stroked="t" o:allowincell="f" style="position:absolute;left:10754;top:6452;width:1929;height:31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43" stroked="t" o:allowincell="f" style="position:absolute;left:10754;top:6452;width:963;height:31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44" stroked="t" o:allowincell="f" style="position:absolute;left:10752;top:6452;width:2;height:31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45" stroked="t" o:allowincell="f" style="position:absolute;left:9786;top:6452;width:965;height:3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46" stroked="t" o:allowincell="f" style="position:absolute;left:8822;top:6452;width:1931;height:3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47" stroked="t" o:allowincell="f" style="position:absolute;left:11579;top:5483;width:2756;height:3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48" stroked="t" o:allowincell="f" style="position:absolute;left:11579;top:5483;width:1654;height:3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49" stroked="t" o:allowincell="f" style="position:absolute;left:10753;top:5483;width:827;height:3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50" stroked="t" o:allowincell="f" style="position:absolute;left:8823;top:5483;width:2755;height:3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51" stroked="t" o:allowincell="f" style="position:absolute;left:7305;top:5484;width:137;height:161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52" stroked="t" o:allowincell="f" style="position:absolute;left:7305;top:5483;width:137;height:64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53" stroked="t" o:allowincell="f" style="position:absolute;left:6205;top:6450;width:136;height:161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54" stroked="t" o:allowincell="f" style="position:absolute;left:6205;top:6451;width:136;height:6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55" stroked="t" o:allowincell="f" style="position:absolute;left:5102;top:6450;width:135;height:161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56" stroked="t" o:allowincell="f" style="position:absolute;left:5102;top:6451;width:135;height:6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57" stroked="t" o:allowincell="f" style="position:absolute;left:3998;top:7417;width:136;height:258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58" stroked="t" o:allowincell="f" style="position:absolute;left:3998;top:7418;width:136;height:16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59" stroked="t" o:allowincell="f" style="position:absolute;left:3998;top:7417;width:136;height:64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60" stroked="t" o:allowincell="f" style="position:absolute;left:3517;top:6452;width:480;height:31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61" stroked="t" o:allowincell="f" style="position:absolute;left:3032;top:6452;width:484;height:3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62" stroked="t" o:allowincell="f" style="position:absolute;left:4861;top:5483;width:1342;height:3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63" stroked="t" o:allowincell="f" style="position:absolute;left:4862;top:5483;width:239;height:3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64" stroked="t" o:allowincell="f" style="position:absolute;left:3517;top:5483;width:1344;height:3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65" stroked="t" o:allowincell="f" style="position:absolute;left:1517;top:6450;width:136;height:354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66" stroked="t" o:allowincell="f" style="position:absolute;left:1517;top:6450;width:136;height:257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67" stroked="t" o:allowincell="f" style="position:absolute;left:1517;top:6450;width:136;height:161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68" stroked="t" o:allowincell="f" style="position:absolute;left:1517;top:6451;width:136;height:6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69" stroked="t" o:allowincell="f" style="position:absolute;left:414;top:6450;width:136;height:257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70" stroked="t" o:allowincell="f" style="position:absolute;left:414;top:6450;width:136;height:161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71" stroked="t" o:allowincell="f" style="position:absolute;left:414;top:6451;width:136;height:6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72" stroked="t" o:allowincell="f" style="position:absolute;left:965;top:5483;width:551;height:3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73" stroked="t" o:allowincell="f" style="position:absolute;left:414;top:5483;width:551;height:3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74" stroked="t" o:allowincell="f" style="position:absolute;left:6272;top:4514;width:5306;height:3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75" stroked="t" o:allowincell="f" style="position:absolute;left:6272;top:4514;width:1034;height:3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76" stroked="t" o:allowincell="f" style="position:absolute;left:4860;top:4514;width:1411;height:32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77" stroked="t" o:allowincell="f" style="position:absolute;left:963;top:4514;width:5307;height:32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78" stroked="t" o:allowincell="f" style="position:absolute;left:6271;top:2583;width:2;height:128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79" stroked="t" o:allowincell="f" style="position:absolute;left:6134;top:2583;width:138;height:6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80" stroked="t" o:allowincell="f" style="position:absolute;left:6134;top:644;width:138;height:64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81" stroked="t" o:allowincell="f" style="position:absolute;left:6271;top:644;width:2;height:129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882" fillcolor="#bbe0e3" stroked="t" o:allowincell="f" style="position:absolute;left:5858;top:0;width:826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东大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3" fillcolor="#bbe0e3" stroked="t" o:allowincell="f" style="position:absolute;left:5858;top:1936;width:826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4" fillcolor="#bbe0e3" stroked="t" o:allowincell="f" style="position:absolute;left:5306;top:968;width:826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5" fillcolor="#bbe0e3" stroked="t" o:allowincell="f" style="position:absolute;left:5306;top:2904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6" fillcolor="#bbe0e3" stroked="t" o:allowincell="f" style="position:absolute;left:5858;top:3871;width:826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7" fillcolor="#bbe0e3" stroked="t" o:allowincell="f" style="position:absolute;left:551;top:4839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8" fillcolor="#bbe0e3" stroked="t" o:allowincell="f" style="position:absolute;left:4446;top:4839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9" fillcolor="#bbe0e3" stroked="t" o:allowincell="f" style="position:absolute;left:6892;top:4839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0" fillcolor="#bbe0e3" stroked="t" o:allowincell="f" style="position:absolute;left:11165;top:4839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1" fillcolor="#bbe0e3" stroked="t" o:allowincell="f" style="position:absolute;left:0;top:5806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2" fillcolor="#bbe0e3" stroked="t" o:allowincell="f" style="position:absolute;left:1102;top:5806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3" fillcolor="#bbe0e3" stroked="t" o:allowincell="f" style="position:absolute;left:551;top:6773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4" fillcolor="#bbe0e3" stroked="t" o:allowincell="f" style="position:absolute;left:551;top:7740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薪酬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5" fillcolor="#bbe0e3" stroked="t" o:allowincell="f" style="position:absolute;left:551;top:8707;width:826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6" fillcolor="#bbe0e3" stroked="t" o:allowincell="f" style="position:absolute;left:1654;top:6773;width:826;height: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7" fillcolor="#bbe0e3" stroked="t" o:allowincell="f" style="position:absolute;left:1654;top:7740;width:826;height: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8" fillcolor="#bbe0e3" stroked="t" o:allowincell="f" style="position:absolute;left:1654;top:8707;width:826;height: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管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9" fillcolor="#bbe0e3" stroked="t" o:allowincell="f" style="position:absolute;left:1654;top:9675;width:826;height: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00" fillcolor="#bbe0e3" stroked="t" o:allowincell="f" style="position:absolute;left:3102;top:5806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01" fillcolor="#bbe0e3" stroked="t" o:allowincell="f" style="position:absolute;left:4686;top:5806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02" fillcolor="#bbe0e3" stroked="t" o:allowincell="f" style="position:absolute;left:5790;top:5806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发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03" fillcolor="#bbe0e3" stroked="t" o:allowincell="f" style="position:absolute;left:2619;top:6773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04" fillcolor="#bbe0e3" stroked="t" o:allowincell="f" style="position:absolute;left:3584;top:6773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05" fillcolor="#bbe0e3" stroked="t" o:allowincell="f" style="position:absolute;left:4135;top:7740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06" fillcolor="#bbe0e3" stroked="t" o:allowincell="f" style="position:absolute;left:4135;top:8707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跟单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07" fillcolor="#bbe0e3" stroked="t" o:allowincell="f" style="position:absolute;left:4135;top:9675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08" fillcolor="#bbe0e3" stroked="t" o:allowincell="f" style="position:absolute;left:5238;top:6773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09" fillcolor="#bbe0e3" stroked="t" o:allowincell="f" style="position:absolute;left:5238;top:7740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研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10" fillcolor="#bbe0e3" stroked="t" o:allowincell="f" style="position:absolute;left:6341;top:6773;width:825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11" fillcolor="#bbe0e3" stroked="t" o:allowincell="f" style="position:absolute;left:6341;top:7740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12" fillcolor="#bbe0e3" stroked="t" o:allowincell="f" style="position:absolute;left:7444;top:5806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贸专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13" fillcolor="#bbe0e3" stroked="t" o:allowincell="f" style="position:absolute;left:7444;top:6773;width:825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贸专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14" fillcolor="#bbe0e3" stroked="t" o:allowincell="f" style="position:absolute;left:8409;top:5806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一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15" fillcolor="#bbe0e3" stroked="t" o:allowincell="f" style="position:absolute;left:10338;top:5806;width:825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二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16" fillcolor="#bbe0e3" stroked="t" o:allowincell="f" style="position:absolute;left:12820;top:5806;width:825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17" fillcolor="#bbe0e3" stroked="t" o:allowincell="f" style="position:absolute;left:13922;top:5806;width:825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18" fillcolor="#bbe0e3" stroked="t" o:allowincell="f" style="position:absolute;left:8408;top:6773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间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19" fillcolor="#bbe0e3" stroked="t" o:allowincell="f" style="position:absolute;left:9373;top:6773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间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20" fillcolor="#bbe0e3" stroked="t" o:allowincell="f" style="position:absolute;left:10338;top:6773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间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21" fillcolor="#bbe0e3" stroked="t" o:allowincell="f" style="position:absolute;left:11303;top:6773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22" fillcolor="#bbe0e3" stroked="t" o:allowincell="f" style="position:absolute;left:12268;top:6773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工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23" fillcolor="#bbe0e3" stroked="t" o:allowincell="f" style="position:absolute;left:9857;top:7740;width:824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24" fillcolor="#bbe0e3" stroked="t" o:allowincell="f" style="position:absolute;left:10821;top:7740;width:824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25" fillcolor="#bbe0e3" stroked="t" o:allowincell="f" style="position:absolute;left:13371;top:6773;width:824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26" fillcolor="#bbe0e3" stroked="t" o:allowincell="f" style="position:absolute;left:14473;top:6773;width:82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943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943600"/>
                          <a:chOff x="0" y="0"/>
                          <a:chExt cx="9029880" cy="5943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0298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560000" y="3480840"/>
                            <a:ext cx="146880" cy="225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560000" y="3481560"/>
                            <a:ext cx="146880" cy="164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560000" y="3481920"/>
                            <a:ext cx="146880" cy="102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560360" y="3481560"/>
                            <a:ext cx="146520" cy="411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385320" y="3481920"/>
                            <a:ext cx="146160" cy="102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385320" y="3483000"/>
                            <a:ext cx="146160" cy="41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211720" y="3482280"/>
                            <a:ext cx="146880" cy="2256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211720" y="3483000"/>
                            <a:ext cx="146880" cy="164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211720" y="3481920"/>
                            <a:ext cx="146880" cy="102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211720" y="3483000"/>
                            <a:ext cx="146880" cy="41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29560" y="4098240"/>
                            <a:ext cx="147240" cy="164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29560" y="4097160"/>
                            <a:ext cx="147240" cy="102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29560" y="4097520"/>
                            <a:ext cx="147240" cy="40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55960" y="4097160"/>
                            <a:ext cx="147240" cy="102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55960" y="4097520"/>
                            <a:ext cx="147240" cy="40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02520" y="3034800"/>
                            <a:ext cx="205560" cy="1101600"/>
                          </a:xfrm>
                          <a:prstGeom prst="bentConnector3">
                            <a:avLst>
                              <a:gd name="adj1" fmla="val 501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89880" y="3548520"/>
                            <a:ext cx="205560" cy="74520"/>
                          </a:xfrm>
                          <a:prstGeom prst="bentConnector3">
                            <a:avLst>
                              <a:gd name="adj1" fmla="val 501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03080" y="3035880"/>
                            <a:ext cx="205560" cy="1099800"/>
                          </a:xfrm>
                          <a:prstGeom prst="bentConnector3">
                            <a:avLst>
                              <a:gd name="adj1" fmla="val 501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9920" y="3483000"/>
                            <a:ext cx="147240" cy="164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9920" y="3481920"/>
                            <a:ext cx="147240" cy="102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9920" y="3483000"/>
                            <a:ext cx="147240" cy="41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449400" y="932760"/>
                            <a:ext cx="204840" cy="4074480"/>
                          </a:xfrm>
                          <a:prstGeom prst="bentConnector3">
                            <a:avLst>
                              <a:gd name="adj1" fmla="val 494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34600" y="1446480"/>
                            <a:ext cx="204840" cy="3047040"/>
                          </a:xfrm>
                          <a:prstGeom prst="bentConnector3">
                            <a:avLst>
                              <a:gd name="adj1" fmla="val 494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47440" y="2034000"/>
                            <a:ext cx="204840" cy="1872360"/>
                          </a:xfrm>
                          <a:prstGeom prst="bentConnector3">
                            <a:avLst>
                              <a:gd name="adj1" fmla="val 494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60640" y="2620800"/>
                            <a:ext cx="204840" cy="698760"/>
                          </a:xfrm>
                          <a:prstGeom prst="bentConnector3">
                            <a:avLst>
                              <a:gd name="adj1" fmla="val 494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246920" y="2804760"/>
                            <a:ext cx="204840" cy="331200"/>
                          </a:xfrm>
                          <a:prstGeom prst="bentConnector3">
                            <a:avLst>
                              <a:gd name="adj1" fmla="val 494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33560" y="2290320"/>
                            <a:ext cx="204840" cy="1359720"/>
                          </a:xfrm>
                          <a:prstGeom prst="bentConnector3">
                            <a:avLst>
                              <a:gd name="adj1" fmla="val 494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75280" y="933120"/>
                            <a:ext cx="204840" cy="4074480"/>
                          </a:xfrm>
                          <a:prstGeom prst="bentConnector3">
                            <a:avLst>
                              <a:gd name="adj1" fmla="val 494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66440" y="1639080"/>
                            <a:ext cx="148680" cy="411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4040" y="1638360"/>
                            <a:ext cx="1800" cy="820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66440" y="409680"/>
                            <a:ext cx="148680" cy="40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4040" y="408960"/>
                            <a:ext cx="1800" cy="820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4120" y="0"/>
                            <a:ext cx="8809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东大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120" y="1229400"/>
                            <a:ext cx="8809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960" y="614520"/>
                            <a:ext cx="8809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120" y="2459520"/>
                            <a:ext cx="8809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960" y="1844640"/>
                            <a:ext cx="8809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3320"/>
                            <a:ext cx="8809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3073320"/>
                            <a:ext cx="8809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3280" y="3073320"/>
                            <a:ext cx="8809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发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1440" y="3073320"/>
                            <a:ext cx="8809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5400" y="3073320"/>
                            <a:ext cx="8809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管理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0080" y="3073320"/>
                            <a:ext cx="88092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8240" y="3073320"/>
                            <a:ext cx="8809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事业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3688560"/>
                            <a:ext cx="8809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4303440"/>
                            <a:ext cx="8809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4918680"/>
                            <a:ext cx="8809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960" y="3688560"/>
                            <a:ext cx="8809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9640" y="3688560"/>
                            <a:ext cx="8802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3688560"/>
                            <a:ext cx="8802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840" y="4303440"/>
                            <a:ext cx="8802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840" y="4918680"/>
                            <a:ext cx="8802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牌策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440" y="4303440"/>
                            <a:ext cx="8802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440" y="4918680"/>
                            <a:ext cx="8802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销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440" y="5533560"/>
                            <a:ext cx="8802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客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8600" y="3688560"/>
                            <a:ext cx="8802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8600" y="4303440"/>
                            <a:ext cx="8802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8600" y="4918680"/>
                            <a:ext cx="8802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8600" y="5533560"/>
                            <a:ext cx="8802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2920" y="3688560"/>
                            <a:ext cx="8802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系维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2920" y="4303440"/>
                            <a:ext cx="8809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0" y="3688560"/>
                            <a:ext cx="8809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协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0" y="4303440"/>
                            <a:ext cx="8809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0" y="4918680"/>
                            <a:ext cx="8809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0" y="5533560"/>
                            <a:ext cx="8809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维护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68pt" coordorigin="0,0" coordsize="14220,9360">
                <v:rect id="shape_0" stroked="f" o:allowincell="f" style="position:absolute;left:0;top:0;width:1421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528" stroked="t" o:allowincell="f" style="position:absolute;left:11908;top:5483;width:229;height:355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9" stroked="t" o:allowincell="f" style="position:absolute;left:11908;top:5484;width:229;height:258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30" stroked="t" o:allowincell="f" style="position:absolute;left:11908;top:5486;width:229;height:16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31" stroked="t" o:allowincell="f" style="position:absolute;left:11907;top:5484;width:229;height:64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32" stroked="t" o:allowincell="f" style="position:absolute;left:10058;top:5486;width:228;height:16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33" stroked="t" o:allowincell="f" style="position:absolute;left:10058;top:5486;width:228;height:6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34" stroked="t" o:allowincell="f" style="position:absolute;left:8210;top:5485;width:229;height:355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35" stroked="t" o:allowincell="f" style="position:absolute;left:8210;top:5487;width:229;height:258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36" stroked="t" o:allowincell="f" style="position:absolute;left:8210;top:5486;width:229;height:16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37" stroked="t" o:allowincell="f" style="position:absolute;left:8210;top:5486;width:229;height:6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38" stroked="t" o:allowincell="f" style="position:absolute;left:5087;top:6456;width:230;height:258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39" stroked="t" o:allowincell="f" style="position:absolute;left:5087;top:6455;width:230;height:16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40" stroked="t" o:allowincell="f" style="position:absolute;left:5087;top:6455;width:230;height:6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41" stroked="t" o:allowincell="f" style="position:absolute;left:3239;top:6455;width:230;height:16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42" stroked="t" o:allowincell="f" style="position:absolute;left:3239;top:6455;width:230;height:6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43" stroked="t" o:allowincell="f" style="position:absolute;left:4969;top:5486;width:1733;height:3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44" stroked="t" o:allowincell="f" style="position:absolute;left:4971;top:5486;width:115;height:3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45" stroked="t" o:allowincell="f" style="position:absolute;left:3238;top:5486;width:1731;height:3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46" stroked="t" o:allowincell="f" style="position:absolute;left:694;top:5487;width:230;height:258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47" stroked="t" o:allowincell="f" style="position:absolute;left:694;top:5486;width:230;height:16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48" stroked="t" o:allowincell="f" style="position:absolute;left:694;top:5486;width:230;height:6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49" stroked="t" o:allowincell="f" style="position:absolute;left:7112;top:4518;width:6414;height:32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50" stroked="t" o:allowincell="f" style="position:absolute;left:7110;top:4518;width:4796;height:32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51" stroked="t" o:allowincell="f" style="position:absolute;left:7110;top:4518;width:2946;height:32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52" stroked="t" o:allowincell="f" style="position:absolute;left:7110;top:4518;width:1098;height:32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53" stroked="t" o:allowincell="f" style="position:absolute;left:6589;top:4518;width:521;height:32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54" stroked="t" o:allowincell="f" style="position:absolute;left:4970;top:4518;width:2140;height:32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55" stroked="t" o:allowincell="f" style="position:absolute;left:694;top:4518;width:6416;height:32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56" stroked="t" o:allowincell="f" style="position:absolute;left:6876;top:2583;width:233;height:64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57" stroked="t" o:allowincell="f" style="position:absolute;left:7109;top:2582;width:2;height:129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58" stroked="t" o:allowincell="f" style="position:absolute;left:6876;top:647;width:233;height:6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59" stroked="t" o:allowincell="f" style="position:absolute;left:7109;top:646;width:2;height:129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560" fillcolor="#bbe0e3" stroked="t" o:allowincell="f" style="position:absolute;left:6416;top:0;width:1386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东大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61" fillcolor="#bbe0e3" stroked="t" o:allowincell="f" style="position:absolute;left:6416;top:1936;width:1386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62" fillcolor="#bbe0e3" stroked="t" o:allowincell="f" style="position:absolute;left:5491;top:968;width:1386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63" fillcolor="#bbe0e3" stroked="t" o:allowincell="f" style="position:absolute;left:6416;top:3873;width:138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64" fillcolor="#bbe0e3" stroked="t" o:allowincell="f" style="position:absolute;left:5491;top:2905;width:1386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65" fillcolor="#bbe0e3" stroked="t" o:allowincell="f" style="position:absolute;left:0;top:4840;width:138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66" fillcolor="#bbe0e3" stroked="t" o:allowincell="f" style="position:absolute;left:4276;top:4840;width:138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67" fillcolor="#bbe0e3" stroked="t" o:allowincell="f" style="position:absolute;left:5895;top:4840;width:138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发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68" fillcolor="#bbe0e3" stroked="t" o:allowincell="f" style="position:absolute;left:7514;top:4840;width:138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69" fillcolor="#bbe0e3" stroked="t" o:allowincell="f" style="position:absolute;left:9363;top:4840;width:1386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管理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70" fillcolor="#bbe0e3" stroked="t" o:allowincell="f" style="position:absolute;left:11213;top:4840;width:1386;height: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71" fillcolor="#bbe0e3" stroked="t" o:allowincell="f" style="position:absolute;left:12832;top:4840;width:138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事业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72" fillcolor="#bbe0e3" stroked="t" o:allowincell="f" style="position:absolute;left:925;top:5809;width:138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73" fillcolor="#bbe0e3" stroked="t" o:allowincell="f" style="position:absolute;left:925;top:6777;width:138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74" fillcolor="#bbe0e3" stroked="t" o:allowincell="f" style="position:absolute;left:925;top:7746;width:138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75" fillcolor="#bbe0e3" stroked="t" o:allowincell="f" style="position:absolute;left:2543;top:5809;width:1386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76" fillcolor="#bbe0e3" stroked="t" o:allowincell="f" style="position:absolute;left:4393;top:5809;width:1385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77" fillcolor="#bbe0e3" stroked="t" o:allowincell="f" style="position:absolute;left:6011;top:5809;width:1385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78" fillcolor="#bbe0e3" stroked="t" o:allowincell="f" style="position:absolute;left:3469;top:6777;width:1385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79" fillcolor="#bbe0e3" stroked="t" o:allowincell="f" style="position:absolute;left:3469;top:7746;width:1385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牌策划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0" fillcolor="#bbe0e3" stroked="t" o:allowincell="f" style="position:absolute;left:5317;top:6777;width:1385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1" fillcolor="#bbe0e3" stroked="t" o:allowincell="f" style="position:absolute;left:5317;top:7746;width:1385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销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2" fillcolor="#bbe0e3" stroked="t" o:allowincell="f" style="position:absolute;left:5317;top:8714;width:1385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客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3" fillcolor="#bbe0e3" stroked="t" o:allowincell="f" style="position:absolute;left:8439;top:5809;width:1385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4" fillcolor="#bbe0e3" stroked="t" o:allowincell="f" style="position:absolute;left:8439;top:6777;width:1385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5" fillcolor="#bbe0e3" stroked="t" o:allowincell="f" style="position:absolute;left:8439;top:7746;width:1385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6" fillcolor="#bbe0e3" stroked="t" o:allowincell="f" style="position:absolute;left:8439;top:8714;width:1385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7" fillcolor="#bbe0e3" stroked="t" o:allowincell="f" style="position:absolute;left:10288;top:5809;width:1385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系维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8" fillcolor="#bbe0e3" stroked="t" o:allowincell="f" style="position:absolute;left:10288;top:6777;width:138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9" fillcolor="#bbe0e3" stroked="t" o:allowincell="f" style="position:absolute;left:12138;top:5809;width:138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协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90" fillcolor="#bbe0e3" stroked="t" o:allowincell="f" style="position:absolute;left:12138;top:6777;width:138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91" fillcolor="#bbe0e3" stroked="t" o:allowincell="f" style="position:absolute;left:12138;top:7746;width:138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92" fillcolor="#bbe0e3" stroked="t" o:allowincell="f" style="position:absolute;left:12138;top:8714;width:1386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维护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>
        <w:rFonts w:ascii="黑体;SimHei" w:hAnsi="黑体;SimHei" w:eastAsia="黑体;SimHei" w:cs="黑体;SimHei"/>
      </w:rPr>
    </w:pP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bookmarkStart w:id="2" w:name="_Hlk511687148"/>
    <w:bookmarkStart w:id="3" w:name="_Hlk511687147"/>
    <w:r>
      <w:rPr>
        <w:rFonts w:ascii="黑体;SimHei" w:hAnsi="黑体;SimHei" w:cs="黑体;SimHei" w:eastAsia="黑体;SimHei"/>
      </w:rPr>
      <w:t>永远靠谱务实奋斗！</w:t>
    </w:r>
    <w:bookmarkEnd w:id="2"/>
    <w:bookmarkEnd w:id="3"/>
  </w:p>
  <w:p>
    <w:pPr>
      <w:pStyle w:val="Header"/>
      <w:rPr>
        <w:rFonts w:ascii="黑体;SimHei" w:hAnsi="黑体;SimHei" w:eastAsia="黑体;SimHei" w:cs="黑体;SimHei"/>
        <w:lang w:val="en-US" w:eastAsia="en-US"/>
      </w:rPr>
    </w:pPr>
    <w:r>
      <w:rPr>
        <w:rFonts w:eastAsia="黑体;SimHei" w:cs="黑体;SimHei" w:ascii="黑体;SimHei" w:hAnsi="黑体;SimHei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75</wp:posOffset>
          </wp:positionH>
          <wp:positionV relativeFrom="paragraph">
            <wp:posOffset>-407035</wp:posOffset>
          </wp:positionV>
          <wp:extent cx="2628900" cy="4667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41:00Z</dcterms:created>
  <dc:creator>微软中国</dc:creator>
  <dc:description/>
  <cp:keywords/>
  <dc:language>en-US</dc:language>
  <cp:lastModifiedBy>DELL</cp:lastModifiedBy>
  <dcterms:modified xsi:type="dcterms:W3CDTF">2018-04-16T16:41:00Z</dcterms:modified>
  <cp:revision>2</cp:revision>
  <dc:subject/>
  <dc:title/>
</cp:coreProperties>
</file>