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分析表（店铺拓展专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24"/>
        <w:gridCol w:w="1834"/>
        <w:gridCol w:w="3303"/>
      </w:tblGrid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拓展专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中心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中心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8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一年以上连锁店开发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</w:t>
            </w:r>
            <w:r>
              <w:rPr>
                <w:rFonts w:ascii="宋体;SimSun" w:hAnsi="宋体;SimSun" w:cs="宋体;SimSun"/>
                <w:sz w:val="24"/>
              </w:rPr>
              <w:t>懂得房价市场行情和相关知识，能独立进行店面选址，店面合同签订和新店开张后的相关前期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性格开朗、具有全面的市场营销理念及逻辑思维能力，较强的人际交往能力和良好的社会关系，吃苦耐劳，语言表达能力强，能熟练操作各种办公软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2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492"/>
        <w:gridCol w:w="1615"/>
      </w:tblGrid>
      <w:tr>
        <w:trPr>
          <w:trHeight w:val="4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公司指定</w:t>
            </w:r>
            <w:r>
              <w:rPr>
                <w:rFonts w:ascii="宋体;SimSun" w:hAnsi="宋体;SimSun" w:cs="宋体;SimSun"/>
                <w:sz w:val="24"/>
              </w:rPr>
              <w:t>地区内各类店铺、市场信息、商圈调查及相关行业资讯的分析，</w:t>
            </w: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完成分析报告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提交招商中心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建立健全店铺信息系统，为市场开发、渠道建设提供信息支持</w:t>
            </w:r>
            <w:r>
              <w:rPr>
                <w:rFonts w:ascii="宋体;SimSun" w:hAnsi="宋体;SimSun" w:cs="宋体;SimSun"/>
                <w:sz w:val="24"/>
              </w:rPr>
              <w:t>，每月提供符合公司要求的目标房源三套以上，供公司销售会议讨论和批准，公司认可率达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公司直营新</w:t>
            </w:r>
            <w:r>
              <w:rPr>
                <w:rFonts w:ascii="宋体;SimSun" w:hAnsi="宋体;SimSun" w:cs="宋体;SimSun"/>
                <w:sz w:val="24"/>
              </w:rPr>
              <w:t>店铺</w:t>
            </w:r>
            <w:r>
              <w:rPr>
                <w:rFonts w:ascii="宋体;SimSun" w:hAnsi="宋体;SimSun" w:cs="宋体;SimSun"/>
                <w:sz w:val="24"/>
              </w:rPr>
              <w:t>的租赁合同的签订，合同签订当日，租赁合同原件交存公司财务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公司直营新店铺的装修，以及新店铺电话、网络、刷卡收银系统的安装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平方米以内店铺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内完成装修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平方米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平方米店铺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内完成装修；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平方米以上店铺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内完成装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符合公司加盟店铺的拓展，每月发展意向加盟商三家以上，供公司销售会议讨论和批准，公司认可率达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建立并维护与店铺开发相关的关系网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9:00Z</dcterms:created>
  <dc:creator>USER</dc:creator>
  <dc:description/>
  <dc:language>en-US</dc:language>
  <cp:lastModifiedBy>Administrator</cp:lastModifiedBy>
  <dcterms:modified xsi:type="dcterms:W3CDTF">2018-04-17T02:09:00Z</dcterms:modified>
  <cp:revision>2</cp:revision>
  <dc:subject/>
  <dc:title>2014年3月1日起施行的《公司法》与原《公司法》条款修改对照表</dc:title>
</cp:coreProperties>
</file>