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文案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1"/>
        <w:gridCol w:w="1755"/>
        <w:gridCol w:w="33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案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中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岁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新闻学、传播学、中文、市场营销类相关专业大专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具备一定的法律知识、企业管理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有良好的写作能力，书面表达能力，文案编辑、撰写能力，较强的文字表达能力，具备较扎实的文字功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爱岗敬业，有责任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协助上级完成公司内部刊物、网站、宣传媒体新闻、各种公文、宣传材料的采编工作（规定时间内出具方案，采纳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协助组织各种文化培训、文化活动，运用多种平台传播企业核心文化理念，让全员理解和认企业文化</w:t>
            </w:r>
            <w:r>
              <w:rPr>
                <w:rFonts w:ascii="宋体;SimSun" w:hAnsi="宋体;SimSun" w:cs="宋体;SimSun"/>
                <w:sz w:val="24"/>
              </w:rPr>
              <w:t>（每月组织不同形式的企业文化传播活动，员工满意度达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搜集、调查、统计、整理公司大事记，并按时呈报上级审核（每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提交上月大事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督执行企业文化管理制度，有效规范员工日常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企业文化管理制度、流程、业务工作和员工日常行为等；（及时提交、更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企业商标注册、专利申请等（按要求提交、延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23:00Z</dcterms:created>
  <dc:creator>USER</dc:creator>
  <dc:description/>
  <dc:language>en-US</dc:language>
  <cp:lastModifiedBy>Administrator</cp:lastModifiedBy>
  <dcterms:modified xsi:type="dcterms:W3CDTF">2018-04-17T02:23:00Z</dcterms:modified>
  <cp:revision>2</cp:revision>
  <dc:subject/>
  <dc:title>2014年3月1日起施行的《公司法》与原《公司法》条款修改对照表</dc:title>
</cp:coreProperties>
</file>