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快消品行业组织架构示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962520"/>
                          <a:chOff x="0" y="0"/>
                          <a:chExt cx="960120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8960" y="99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8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8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8680" y="99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86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86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10920" y="99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1092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1092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24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76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760" y="15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760" y="15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760" y="15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0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0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0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0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0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0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060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09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24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24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852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24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24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240" y="0"/>
                            <a:ext cx="936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团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594360"/>
                            <a:ext cx="936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一分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594360"/>
                            <a:ext cx="936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分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880" y="594360"/>
                            <a:ext cx="936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分公司        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0680" y="594360"/>
                            <a:ext cx="936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9880" y="594360"/>
                            <a:ext cx="9360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9360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1887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1188720"/>
                            <a:ext cx="9367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188720"/>
                            <a:ext cx="9367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11887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178380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一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2377440"/>
                            <a:ext cx="9360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29725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三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178380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车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37744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9725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356616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59436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渠道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440" y="11887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440" y="178380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440" y="237744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5640" y="11887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5640" y="178380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5640" y="237744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4120" y="118872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4120" y="1783800"/>
                            <a:ext cx="9367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推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4120" y="2377440"/>
                            <a:ext cx="936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12pt" coordorigin="0,0" coordsize="15120,6240">
                <v:rect id="shape_0" stroked="f" o:allowincell="f" style="position:absolute;left:0;top:0;width:1511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98" stroked="t" o:allowincell="f" style="position:absolute;left:13400;top:1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99" stroked="t" o:allowincell="f" style="position:absolute;left:1340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0" stroked="t" o:allowincell="f" style="position:absolute;left:1340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1" stroked="t" o:allowincell="f" style="position:absolute;left:11431;top:1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2" stroked="t" o:allowincell="f" style="position:absolute;left:1143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3" stroked="t" o:allowincell="f" style="position:absolute;left:1143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4" stroked="t" o:allowincell="f" style="position:absolute;left:9466;top:1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5" stroked="t" o:allowincell="f" style="position:absolute;left:9466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6" stroked="t" o:allowincell="f" style="position:absolute;left:9466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7" stroked="t" o:allowincell="f" style="position:absolute;left:8849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8" stroked="t" o:allowincell="f" style="position:absolute;left:2702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09" stroked="t" o:allowincell="f" style="position:absolute;left:2702;top:2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0" stroked="t" o:allowincell="f" style="position:absolute;left:2702;top:2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1" stroked="t" o:allowincell="f" style="position:absolute;left:2702;top:2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2" stroked="t" o:allowincell="f" style="position:absolute;left:737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3" stroked="t" o:allowincell="f" style="position:absolute;left:737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4" stroked="t" o:allowincell="f" style="position:absolute;left:737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5" stroked="t" o:allowincell="f" style="position:absolute;left:430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6" stroked="t" o:allowincell="f" style="position:absolute;left:430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7" stroked="t" o:allowincell="f" style="position:absolute;left:430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8" stroked="t" o:allowincell="f" style="position:absolute;left:430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19" stroked="t" o:allowincell="f" style="position:absolute;left:4301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20" stroked="t" o:allowincell="f" style="position:absolute;left:8849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21" stroked="t" o:allowincell="f" style="position:absolute;left:8849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22" stroked="t" o:allowincell="f" style="position:absolute;left:8848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23" stroked="t" o:allowincell="f" style="position:absolute;left:8849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24" stroked="t" o:allowincell="f" style="position:absolute;left:8849;top:6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25" fillcolor="#bbe0e3" stroked="t" o:allowincell="f" style="position:absolute;left:8112;top:0;width:147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团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26" fillcolor="#bbe0e3" stroked="t" o:allowincell="f" style="position:absolute;left:3563;top:936;width:147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一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27" fillcolor="#bbe0e3" stroked="t" o:allowincell="f" style="position:absolute;left:5285;top:936;width:147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28" fillcolor="#bbe0e3" stroked="t" o:allowincell="f" style="position:absolute;left:7006;top:936;width:147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分公司        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29" fillcolor="#bbe0e3" stroked="t" o:allowincell="f" style="position:absolute;left:10694;top:936;width:147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0" fillcolor="#bbe0e3" stroked="t" o:allowincell="f" style="position:absolute;left:12661;top:936;width:1473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1" fillcolor="#bbe0e3" stroked="t" o:allowincell="f" style="position:absolute;left:0;top:1872;width:1473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2" fillcolor="#bbe0e3" stroked="t" o:allowincell="f" style="position:absolute;left:1966;top:1872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3" fillcolor="#bbe0e3" stroked="t" o:allowincell="f" style="position:absolute;left:3686;top:1872;width:1474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4" fillcolor="#bbe0e3" stroked="t" o:allowincell="f" style="position:absolute;left:5408;top:1872;width:1474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5" fillcolor="#bbe0e3" stroked="t" o:allowincell="f" style="position:absolute;left:7129;top:1872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6" fillcolor="#bbe0e3" stroked="t" o:allowincell="f" style="position:absolute;left:983;top:2809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一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7" fillcolor="#bbe0e3" stroked="t" o:allowincell="f" style="position:absolute;left:983;top:3744;width:1473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8" fillcolor="#bbe0e3" stroked="t" o:allowincell="f" style="position:absolute;left:983;top:4681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三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39" fillcolor="#bbe0e3" stroked="t" o:allowincell="f" style="position:absolute;left:2949;top:2809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车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0" fillcolor="#bbe0e3" stroked="t" o:allowincell="f" style="position:absolute;left:2949;top:3744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1" fillcolor="#bbe0e3" stroked="t" o:allowincell="f" style="position:absolute;left:2949;top:4681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2" fillcolor="#bbe0e3" stroked="t" o:allowincell="f" style="position:absolute;left:2949;top:5616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3" fillcolor="#bbe0e3" stroked="t" o:allowincell="f" style="position:absolute;left:8728;top:936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渠道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4" fillcolor="#bbe0e3" stroked="t" o:allowincell="f" style="position:absolute;left:9711;top:1872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5" fillcolor="#bbe0e3" stroked="t" o:allowincell="f" style="position:absolute;left:9711;top:2809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6" fillcolor="#bbe0e3" stroked="t" o:allowincell="f" style="position:absolute;left:9711;top:3744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47" fillcolor="#bbe0e3" stroked="t" o:allowincell="f" style="position:absolute;left:11678;top:1872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72" fillcolor="#bbe0e3" stroked="t" o:allowincell="f" style="position:absolute;left:11678;top:2809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73" fillcolor="#bbe0e3" stroked="t" o:allowincell="f" style="position:absolute;left:11678;top:3744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74" fillcolor="#bbe0e3" stroked="t" o:allowincell="f" style="position:absolute;left:13644;top:1872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75" fillcolor="#bbe0e3" stroked="t" o:allowincell="f" style="position:absolute;left:13644;top:2809;width:1474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推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076" fillcolor="#bbe0e3" stroked="t" o:allowincell="f" style="position:absolute;left:13644;top:3744;width:1473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服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4754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754880"/>
                          <a:chOff x="0" y="0"/>
                          <a:chExt cx="9829800" cy="475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8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682120" y="2876040"/>
                            <a:ext cx="164880" cy="62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682120" y="2876040"/>
                            <a:ext cx="164880" cy="25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71360" y="2877840"/>
                            <a:ext cx="164880" cy="175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71360" y="2876400"/>
                            <a:ext cx="164880" cy="13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71360" y="2876760"/>
                            <a:ext cx="164880" cy="100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71360" y="2876040"/>
                            <a:ext cx="164880" cy="62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71360" y="2876040"/>
                            <a:ext cx="164880" cy="25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0960" y="2877120"/>
                            <a:ext cx="163800" cy="10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0960" y="2877480"/>
                            <a:ext cx="16380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0960" y="2878200"/>
                            <a:ext cx="16380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11120" y="3252600"/>
                            <a:ext cx="164880" cy="137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11120" y="3251520"/>
                            <a:ext cx="164880" cy="100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11120" y="3252240"/>
                            <a:ext cx="16488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11120" y="3251880"/>
                            <a:ext cx="16488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8560" y="2366640"/>
                            <a:ext cx="126720" cy="1146960"/>
                          </a:xfrm>
                          <a:prstGeom prst="bentConnector3">
                            <a:avLst>
                              <a:gd name="adj1" fmla="val 495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8800" y="2877120"/>
                            <a:ext cx="1800" cy="12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22320" y="2366640"/>
                            <a:ext cx="126720" cy="1147680"/>
                          </a:xfrm>
                          <a:prstGeom prst="bentConnector3">
                            <a:avLst>
                              <a:gd name="adj1" fmla="val 495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00000" y="3252960"/>
                            <a:ext cx="164160" cy="137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00000" y="3252240"/>
                            <a:ext cx="164160" cy="100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00000" y="3252600"/>
                            <a:ext cx="16416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00000" y="3252600"/>
                            <a:ext cx="16416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0320" y="3252960"/>
                            <a:ext cx="164880" cy="137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0320" y="3252240"/>
                            <a:ext cx="164880" cy="100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0320" y="3252600"/>
                            <a:ext cx="16488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0320" y="3252600"/>
                            <a:ext cx="16488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0480" y="2612160"/>
                            <a:ext cx="126720" cy="656280"/>
                          </a:xfrm>
                          <a:prstGeom prst="bentConnector3">
                            <a:avLst>
                              <a:gd name="adj1" fmla="val 495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4920" y="2612520"/>
                            <a:ext cx="126720" cy="655920"/>
                          </a:xfrm>
                          <a:prstGeom prst="bentConnector3">
                            <a:avLst>
                              <a:gd name="adj1" fmla="val 495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35600" y="680760"/>
                            <a:ext cx="126720" cy="376884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9320" y="1336320"/>
                            <a:ext cx="126720" cy="245772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24120" y="1991520"/>
                            <a:ext cx="126720" cy="114732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24120" y="2237040"/>
                            <a:ext cx="126720" cy="65628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67120" y="680760"/>
                            <a:ext cx="126720" cy="376920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6360" y="1000800"/>
                            <a:ext cx="739080" cy="100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8880" y="1152360"/>
                            <a:ext cx="125640" cy="573840"/>
                          </a:xfrm>
                          <a:prstGeom prst="bentConnector3">
                            <a:avLst>
                              <a:gd name="adj1" fmla="val 502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35400" y="1152720"/>
                            <a:ext cx="125640" cy="573840"/>
                          </a:xfrm>
                          <a:prstGeom prst="bentConnector3">
                            <a:avLst>
                              <a:gd name="adj1" fmla="val 502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13280" y="999720"/>
                            <a:ext cx="16416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6360" y="1001520"/>
                            <a:ext cx="73908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4360" y="1000080"/>
                            <a:ext cx="1440" cy="12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13280" y="249120"/>
                            <a:ext cx="16416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0920" y="248400"/>
                            <a:ext cx="16488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4360" y="248760"/>
                            <a:ext cx="1440" cy="50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9831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750600"/>
                            <a:ext cx="9831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375120"/>
                            <a:ext cx="9831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3751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委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22525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1126440"/>
                            <a:ext cx="9831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11264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15019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15019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18770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6276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26276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560" y="2627640"/>
                            <a:ext cx="9831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0320" y="26276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1440" y="262764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348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3003480"/>
                            <a:ext cx="98244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3378960"/>
                            <a:ext cx="98244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375480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412992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450540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337896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375480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41299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450540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灌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300348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300348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00348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客户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337896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一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375480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二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12992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50540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是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760" y="300348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760" y="337896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760" y="375480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6240" y="3003480"/>
                            <a:ext cx="9831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6240" y="3378960"/>
                            <a:ext cx="981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6240" y="3754800"/>
                            <a:ext cx="981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6240" y="4129920"/>
                            <a:ext cx="981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6240" y="4505400"/>
                            <a:ext cx="981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7000" y="3003480"/>
                            <a:ext cx="981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7000" y="3378960"/>
                            <a:ext cx="9824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74.4pt" coordorigin="0,0" coordsize="15480,7488">
                <v:rect id="shape_0" stroked="f" o:allowincell="f" style="position:absolute;left:0;top:0;width:1547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3079" stroked="t" o:allowincell="f" style="position:absolute;left:13674;top:4531;width:258;height:9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0" stroked="t" o:allowincell="f" style="position:absolute;left:13674;top:4531;width:258;height:3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1" stroked="t" o:allowincell="f" style="position:absolute;left:11610;top:4534;width:258;height:27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2" stroked="t" o:allowincell="f" style="position:absolute;left:11610;top:4531;width:258;height:21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3" stroked="t" o:allowincell="f" style="position:absolute;left:11610;top:4533;width:258;height:15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4" stroked="t" o:allowincell="f" style="position:absolute;left:11610;top:4531;width:258;height:9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5" stroked="t" o:allowincell="f" style="position:absolute;left:11610;top:4531;width:258;height:3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6" stroked="t" o:allowincell="f" style="position:absolute;left:9546;top:4532;width:256;height:15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7" stroked="t" o:allowincell="f" style="position:absolute;left:9546;top:4534;width:256;height: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8" stroked="t" o:allowincell="f" style="position:absolute;left:9546;top:4535;width:256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89" stroked="t" o:allowincell="f" style="position:absolute;left:4901;top:5123;width:258;height:21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0" stroked="t" o:allowincell="f" style="position:absolute;left:4901;top:5123;width:258;height:15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1" stroked="t" o:allowincell="f" style="position:absolute;left:4901;top:5124;width:258;height: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2" stroked="t" o:allowincell="f" style="position:absolute;left:4901;top:5123;width:258;height:3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093" stroked="t" o:allowincell="f" style="position:absolute;left:6708;top:4533;width:1804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094" stroked="t" o:allowincell="f" style="position:absolute;left:6707;top:4533;width:2;height:1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5" stroked="t" o:allowincell="f" style="position:absolute;left:4901;top:4533;width:1806;height:1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096" stroked="t" o:allowincell="f" style="position:absolute;left:2837;top:5124;width:256;height:21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7" stroked="t" o:allowincell="f" style="position:absolute;left:2837;top:5124;width:256;height:15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8" stroked="t" o:allowincell="f" style="position:absolute;left:2837;top:5125;width:256;height: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099" stroked="t" o:allowincell="f" style="position:absolute;left:2837;top:5124;width:256;height:3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00" stroked="t" o:allowincell="f" style="position:absolute;left:774;top:5124;width:258;height:21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01" stroked="t" o:allowincell="f" style="position:absolute;left:774;top:5124;width:258;height:15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02" stroked="t" o:allowincell="f" style="position:absolute;left:774;top:5125;width:258;height: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03" stroked="t" o:allowincell="f" style="position:absolute;left:774;top:5124;width:258;height:3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04" stroked="t" o:allowincell="f" style="position:absolute;left:1806;top:4533;width:1031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05" stroked="t" o:allowincell="f" style="position:absolute;left:773;top:4533;width:1032;height:1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06" stroked="t" o:allowincell="f" style="position:absolute;left:7741;top:3942;width:5933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07" stroked="t" o:allowincell="f" style="position:absolute;left:7740;top:3942;width:3868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08" stroked="t" o:allowincell="f" style="position:absolute;left:7739;top:3942;width:1805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09" stroked="t" o:allowincell="f" style="position:absolute;left:6708;top:3942;width:1033;height:1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10" stroked="t" o:allowincell="f" style="position:absolute;left:1805;top:3942;width:5935;height:1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11" stroked="t" o:allowincell="f" style="position:absolute;left:6577;top:1577;width:1163;height:15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2" stroked="t" o:allowincell="f" style="position:absolute;left:5804;top:2169;width:902;height:1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13" stroked="t" o:allowincell="f" style="position:absolute;left:4900;top:2169;width:903;height:1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3114" stroked="t" o:allowincell="f" style="position:absolute;left:7740;top:1577;width:256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5" stroked="t" o:allowincell="f" style="position:absolute;left:6577;top:1579;width:1163;height:3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6" stroked="t" o:allowincell="f" style="position:absolute;left:7739;top:1576;width:1;height:19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7" stroked="t" o:allowincell="f" style="position:absolute;left:7740;top:395;width:256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8" stroked="t" o:allowincell="f" style="position:absolute;left:7482;top:393;width:259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119" stroked="t" o:allowincell="f" style="position:absolute;left:7739;top:393;width:1;height:7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3120" fillcolor="#bbe0e3" stroked="t" o:allowincell="f" style="position:absolute;left:6965;top:0;width:154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1" fillcolor="#bbe0e3" stroked="t" o:allowincell="f" style="position:absolute;left:6965;top:1182;width:154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2" fillcolor="#bbe0e3" stroked="t" o:allowincell="f" style="position:absolute;left:5933;top:591;width:154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3" fillcolor="#bbe0e3" stroked="t" o:allowincell="f" style="position:absolute;left:7997;top:591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委员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4" fillcolor="#bbe0e3" stroked="t" o:allowincell="f" style="position:absolute;left:6965;top:3547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5" fillcolor="#bbe0e3" stroked="t" o:allowincell="f" style="position:absolute;left:5030;top:1774;width:154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6" fillcolor="#bbe0e3" stroked="t" o:allowincell="f" style="position:absolute;left:7997;top:1774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7" fillcolor="#bbe0e3" stroked="t" o:allowincell="f" style="position:absolute;left:4126;top:2365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8" fillcolor="#bbe0e3" stroked="t" o:allowincell="f" style="position:absolute;left:5933;top:2365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29" fillcolor="#bbe0e3" stroked="t" o:allowincell="f" style="position:absolute;left:5030;top:2956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0" fillcolor="#bbe0e3" stroked="t" o:allowincell="f" style="position:absolute;left:1031;top:4138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1" fillcolor="#bbe0e3" stroked="t" o:allowincell="f" style="position:absolute;left:5933;top:4138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2" fillcolor="#bbe0e3" stroked="t" o:allowincell="f" style="position:absolute;left:8771;top:4138;width:154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3" fillcolor="#bbe0e3" stroked="t" o:allowincell="f" style="position:absolute;left:10835;top:4138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4" fillcolor="#bbe0e3" stroked="t" o:allowincell="f" style="position:absolute;left:12900;top:4138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5" fillcolor="#bbe0e3" stroked="t" o:allowincell="f" style="position:absolute;left:0;top:4730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6" fillcolor="#bbe0e3" stroked="t" o:allowincell="f" style="position:absolute;left:2063;top:4730;width:154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7" fillcolor="#bbe0e3" stroked="t" o:allowincell="f" style="position:absolute;left:1031;top:5321;width:154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8" fillcolor="#bbe0e3" stroked="t" o:allowincell="f" style="position:absolute;left:1031;top:5913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39" fillcolor="#bbe0e3" stroked="t" o:allowincell="f" style="position:absolute;left:1031;top:6504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0" fillcolor="#bbe0e3" stroked="t" o:allowincell="f" style="position:absolute;left:1031;top:7095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1" fillcolor="#bbe0e3" stroked="t" o:allowincell="f" style="position:absolute;left:3095;top:5321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2" fillcolor="#bbe0e3" stroked="t" o:allowincell="f" style="position:absolute;left:3095;top:5913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3" fillcolor="#bbe0e3" stroked="t" o:allowincell="f" style="position:absolute;left:3095;top:6504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4" fillcolor="#bbe0e3" stroked="t" o:allowincell="f" style="position:absolute;left:3095;top:7095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灌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5" fillcolor="#bbe0e3" stroked="t" o:allowincell="f" style="position:absolute;left:4127;top:4730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6" fillcolor="#bbe0e3" stroked="t" o:allowincell="f" style="position:absolute;left:5934;top:4730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7" fillcolor="#bbe0e3" stroked="t" o:allowincell="f" style="position:absolute;left:7739;top:4730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客户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8" fillcolor="#bbe0e3" stroked="t" o:allowincell="f" style="position:absolute;left:5159;top:5321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一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49" fillcolor="#bbe0e3" stroked="t" o:allowincell="f" style="position:absolute;left:5159;top:5913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二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0" fillcolor="#bbe0e3" stroked="t" o:allowincell="f" style="position:absolute;left:5159;top:6504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1" fillcolor="#bbe0e3" stroked="t" o:allowincell="f" style="position:absolute;left:5159;top:7095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是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2" fillcolor="#bbe0e3" stroked="t" o:allowincell="f" style="position:absolute;left:9803;top:4730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3" fillcolor="#bbe0e3" stroked="t" o:allowincell="f" style="position:absolute;left:9803;top:5321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管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4" fillcolor="#bbe0e3" stroked="t" o:allowincell="f" style="position:absolute;left:9803;top:5913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5" fillcolor="#bbe0e3" stroked="t" o:allowincell="f" style="position:absolute;left:11868;top:4730;width:154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6" fillcolor="#bbe0e3" stroked="t" o:allowincell="f" style="position:absolute;left:11868;top:5321;width:154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7" fillcolor="#bbe0e3" stroked="t" o:allowincell="f" style="position:absolute;left:11868;top:5913;width:154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8" fillcolor="#bbe0e3" stroked="t" o:allowincell="f" style="position:absolute;left:11868;top:6504;width:154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59" fillcolor="#bbe0e3" stroked="t" o:allowincell="f" style="position:absolute;left:11868;top:7095;width:154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60" fillcolor="#bbe0e3" stroked="t" o:allowincell="f" style="position:absolute;left:13932;top:4730;width:154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161" fillcolor="#bbe0e3" stroked="t" o:allowincell="f" style="position:absolute;left:13932;top:5321;width:154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4358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358520"/>
                          <a:chOff x="0" y="0"/>
                          <a:chExt cx="9487080" cy="435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4880" y="2862720"/>
                            <a:ext cx="201960" cy="137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4880" y="2862360"/>
                            <a:ext cx="201960" cy="9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4880" y="2862720"/>
                            <a:ext cx="201960" cy="62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4880" y="2863080"/>
                            <a:ext cx="201960" cy="25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44880" y="2489040"/>
                            <a:ext cx="1800" cy="1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3000" y="2862360"/>
                            <a:ext cx="202320" cy="9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3000" y="2862720"/>
                            <a:ext cx="202320" cy="62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73000" y="2863080"/>
                            <a:ext cx="202320" cy="25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74080" y="2489040"/>
                            <a:ext cx="1440" cy="1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58760" y="2862720"/>
                            <a:ext cx="202680" cy="137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58760" y="2862360"/>
                            <a:ext cx="202680" cy="9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58760" y="2862720"/>
                            <a:ext cx="202680" cy="62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58760" y="2863080"/>
                            <a:ext cx="202680" cy="25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8760" y="2489040"/>
                            <a:ext cx="1440" cy="1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607880" y="1775520"/>
                            <a:ext cx="125640" cy="80748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00760" y="1774800"/>
                            <a:ext cx="125640" cy="80892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240" y="2862720"/>
                            <a:ext cx="201600" cy="137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240" y="2862360"/>
                            <a:ext cx="201600" cy="9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240" y="2862720"/>
                            <a:ext cx="201600" cy="62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6240" y="2863080"/>
                            <a:ext cx="201600" cy="25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61840" y="1844640"/>
                            <a:ext cx="124920" cy="1413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8160" y="2489040"/>
                            <a:ext cx="1440" cy="1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50280" y="1845360"/>
                            <a:ext cx="124920" cy="1412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1680" y="1118880"/>
                            <a:ext cx="125640" cy="212076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9400" y="1825560"/>
                            <a:ext cx="125640" cy="70740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2720" y="1119600"/>
                            <a:ext cx="125640" cy="2119320"/>
                          </a:xfrm>
                          <a:prstGeom prst="bentConnector3">
                            <a:avLst>
                              <a:gd name="adj1" fmla="val 494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67440" y="668880"/>
                            <a:ext cx="126000" cy="2272320"/>
                          </a:xfrm>
                          <a:prstGeom prst="bentConnector3">
                            <a:avLst>
                              <a:gd name="adj1" fmla="val 492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97280" y="669600"/>
                            <a:ext cx="126000" cy="2271600"/>
                          </a:xfrm>
                          <a:prstGeom prst="bentConnector3">
                            <a:avLst>
                              <a:gd name="adj1" fmla="val 492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93920" y="995400"/>
                            <a:ext cx="20232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3040" y="995760"/>
                            <a:ext cx="20232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5000" y="995040"/>
                            <a:ext cx="144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3040" y="248400"/>
                            <a:ext cx="20232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5000" y="247680"/>
                            <a:ext cx="1440" cy="49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0560" y="0"/>
                            <a:ext cx="1211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东大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747360"/>
                            <a:ext cx="1211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373320"/>
                            <a:ext cx="1211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149472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120680"/>
                            <a:ext cx="1211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7320" y="112068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管理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186804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080" y="186804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172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客户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224172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2241720"/>
                            <a:ext cx="1211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15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北分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2615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东分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2615400"/>
                            <a:ext cx="12103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南风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298908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代表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362400"/>
                            <a:ext cx="12103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西代表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73644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东代表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410976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北代表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960" y="224172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8920" y="224172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960" y="2615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总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080" y="298908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080" y="3362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080" y="373644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080" y="410976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8920" y="2615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总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6040" y="298908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6040" y="3362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6040" y="373644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615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总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298908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336240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373644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策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4109760"/>
                            <a:ext cx="12103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关系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43.2pt" coordorigin="0,0" coordsize="14940,6864">
                <v:rect id="shape_0" stroked="f" o:allowincell="f" style="position:absolute;left:0;top:0;width:1493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929" stroked="t" o:allowincell="f" style="position:absolute;left:7631;top:4510;width:316;height:21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0" stroked="t" o:allowincell="f" style="position:absolute;left:7631;top:4510;width:316;height:15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1" stroked="t" o:allowincell="f" style="position:absolute;left:7631;top:4510;width:316;height: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2" stroked="t" o:allowincell="f" style="position:absolute;left:7631;top:4510;width:316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3" stroked="t" o:allowincell="f" style="position:absolute;left:7630;top:3921;width:2;height:1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4" stroked="t" o:allowincell="f" style="position:absolute;left:12716;top:4510;width:316;height:15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5" stroked="t" o:allowincell="f" style="position:absolute;left:12716;top:4510;width:316;height: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6" stroked="t" o:allowincell="f" style="position:absolute;left:12716;top:4510;width:316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7" stroked="t" o:allowincell="f" style="position:absolute;left:12715;top:3921;width:1;height:1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8" stroked="t" o:allowincell="f" style="position:absolute;left:10173;top:4510;width:317;height:21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39" stroked="t" o:allowincell="f" style="position:absolute;left:10173;top:4510;width:317;height:15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0" stroked="t" o:allowincell="f" style="position:absolute;left:10173;top:4510;width:317;height: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1" stroked="t" o:allowincell="f" style="position:absolute;left:10173;top:4510;width:317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2" stroked="t" o:allowincell="f" style="position:absolute;left:10171;top:3921;width:1;height:1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3" stroked="t" o:allowincell="f" style="position:absolute;left:11446;top:3334;width:1269;height:1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44" stroked="t" o:allowincell="f" style="position:absolute;left:10172;top:3334;width:1273;height:1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45" stroked="t" o:allowincell="f" style="position:absolute;left:957;top:4510;width:315;height:21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6" stroked="t" o:allowincell="f" style="position:absolute;left:957;top:4510;width:315;height:15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7" stroked="t" o:allowincell="f" style="position:absolute;left:957;top:4510;width:315;height: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8" stroked="t" o:allowincell="f" style="position:absolute;left:957;top:4510;width:315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49" stroked="t" o:allowincell="f" style="position:absolute;left:3179;top:3921;width:2224;height:1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0" stroked="t" o:allowincell="f" style="position:absolute;left:3178;top:3921;width:1;height:1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1" stroked="t" o:allowincell="f" style="position:absolute;left:955;top:3921;width:2223;height:1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2" stroked="t" o:allowincell="f" style="position:absolute;left:4291;top:3334;width:3338;height:1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3" stroked="t" o:allowincell="f" style="position:absolute;left:3179;top:3334;width:1113;height:1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4" stroked="t" o:allowincell="f" style="position:absolute;left:954;top:3334;width:3337;height:1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5" stroked="t" o:allowincell="f" style="position:absolute;left:7867;top:2746;width:3576;height:1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6" stroked="t" o:allowincell="f" style="position:absolute;left:4291;top:2746;width:3576;height:1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57" stroked="t" o:allowincell="f" style="position:absolute;left:7867;top:1570;width:316;height:3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8" stroked="t" o:allowincell="f" style="position:absolute;left:7548;top:1570;width:318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59" stroked="t" o:allowincell="f" style="position:absolute;left:7866;top:1569;width:1;height:7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0" stroked="t" o:allowincell="f" style="position:absolute;left:7548;top:393;width:318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61" stroked="t" o:allowincell="f" style="position:absolute;left:7866;top:392;width:1;height:7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962" fillcolor="#bbe0e3" stroked="t" o:allowincell="f" style="position:absolute;left:6914;top:0;width:1906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东大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3" fillcolor="#bbe0e3" stroked="t" o:allowincell="f" style="position:absolute;left:6914;top:1177;width:1906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4" fillcolor="#bbe0e3" stroked="t" o:allowincell="f" style="position:absolute;left:5642;top:588;width:1906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5" fillcolor="#bbe0e3" stroked="t" o:allowincell="f" style="position:absolute;left:6914;top:2354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6" fillcolor="#bbe0e3" stroked="t" o:allowincell="f" style="position:absolute;left:5642;top:1765;width:1906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7" fillcolor="#bbe0e3" stroked="t" o:allowincell="f" style="position:absolute;left:8185;top:1765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管理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8" fillcolor="#bbe0e3" stroked="t" o:allowincell="f" style="position:absolute;left:3337;top:2942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69" fillcolor="#bbe0e3" stroked="t" o:allowincell="f" style="position:absolute;left:10490;top:2942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0" fillcolor="#bbe0e3" stroked="t" o:allowincell="f" style="position:absolute;left:0;top:3530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客户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1" fillcolor="#bbe0e3" stroked="t" o:allowincell="f" style="position:absolute;left:2225;top:3530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2" fillcolor="#bbe0e3" stroked="t" o:allowincell="f" style="position:absolute;left:6675;top:3530;width:19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3" fillcolor="#bbe0e3" stroked="t" o:allowincell="f" style="position:absolute;left:1;top:4119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北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4" fillcolor="#bbe0e3" stroked="t" o:allowincell="f" style="position:absolute;left:2226;top:4119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东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5" fillcolor="#bbe0e3" stroked="t" o:allowincell="f" style="position:absolute;left:4451;top:4119;width:190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南风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6" fillcolor="#bbe0e3" stroked="t" o:allowincell="f" style="position:absolute;left:1272;top:4707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代表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7" fillcolor="#bbe0e3" stroked="t" o:allowincell="f" style="position:absolute;left:1272;top:5295;width:190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西代表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8" fillcolor="#bbe0e3" stroked="t" o:allowincell="f" style="position:absolute;left:1272;top:5884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东代表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79" fillcolor="#bbe0e3" stroked="t" o:allowincell="f" style="position:absolute;left:1272;top:6472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北代表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0" fillcolor="#bbe0e3" stroked="t" o:allowincell="f" style="position:absolute;left:9219;top:3530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1" fillcolor="#bbe0e3" stroked="t" o:allowincell="f" style="position:absolute;left:11762;top:3530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2" fillcolor="#bbe0e3" stroked="t" o:allowincell="f" style="position:absolute;left:9219;top:4119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总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3" fillcolor="#bbe0e3" stroked="t" o:allowincell="f" style="position:absolute;left:10490;top:4707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4" fillcolor="#bbe0e3" stroked="t" o:allowincell="f" style="position:absolute;left:10490;top:5295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5" fillcolor="#bbe0e3" stroked="t" o:allowincell="f" style="position:absolute;left:10490;top:5884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6" fillcolor="#bbe0e3" stroked="t" o:allowincell="f" style="position:absolute;left:10490;top:6472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管理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7" fillcolor="#bbe0e3" stroked="t" o:allowincell="f" style="position:absolute;left:11762;top:4119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总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8" fillcolor="#bbe0e3" stroked="t" o:allowincell="f" style="position:absolute;left:13033;top:4707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89" fillcolor="#bbe0e3" stroked="t" o:allowincell="f" style="position:absolute;left:13033;top:5295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0" fillcolor="#bbe0e3" stroked="t" o:allowincell="f" style="position:absolute;left:13033;top:5884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1" fillcolor="#bbe0e3" stroked="t" o:allowincell="f" style="position:absolute;left:6676;top:4119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总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2" fillcolor="#bbe0e3" stroked="t" o:allowincell="f" style="position:absolute;left:7947;top:4707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3" fillcolor="#bbe0e3" stroked="t" o:allowincell="f" style="position:absolute;left:7947;top:5295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牌管理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4" fillcolor="#bbe0e3" stroked="t" o:allowincell="f" style="position:absolute;left:7947;top:5884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策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995" fillcolor="#bbe0e3" stroked="t" o:allowincell="f" style="position:absolute;left:7947;top:6472;width:190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关系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-407035</wp:posOffset>
          </wp:positionV>
          <wp:extent cx="26289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2:00Z</dcterms:created>
  <dc:creator>微软中国</dc:creator>
  <dc:description/>
  <cp:keywords/>
  <dc:language>en-US</dc:language>
  <cp:lastModifiedBy>DELL</cp:lastModifiedBy>
  <dcterms:modified xsi:type="dcterms:W3CDTF">2018-04-16T16:42:00Z</dcterms:modified>
  <cp:revision>2</cp:revision>
  <dc:subject/>
  <dc:title/>
</cp:coreProperties>
</file>